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120" w:after="360"/>
        <w:rPr>
          <w:sz w:val="32"/>
        </w:rPr>
      </w:pPr>
      <w:r>
        <w:rPr>
          <w:sz w:val="32"/>
        </w:rPr>
        <w:t xml:space="preserve">Первое соборное послание апостола Иоанна 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СОСТАВИТЕЛЬ</w:t>
      </w:r>
    </w:p>
    <w:p>
      <w:pPr>
        <w:pStyle w:val="1"/>
        <w:rPr/>
      </w:pPr>
      <w:r>
        <w:rPr>
          <w:sz w:val="22"/>
        </w:rPr>
        <w:t>Составитель в послании нигде не назван, но мы имеем следующие признаки, которые подтверждают Иоанна, ученика Иисуса, как Автора этого послания.</w:t>
      </w:r>
    </w:p>
    <w:p>
      <w:pPr>
        <w:pStyle w:val="1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Он пожилого возраста так, как называет получателей "дети мои" или "возлюбленные"</w:t>
      </w:r>
    </w:p>
    <w:p>
      <w:pPr>
        <w:pStyle w:val="1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Он знает обстоятельства слушателей, что они под влиянием лжеучителей</w:t>
      </w:r>
    </w:p>
    <w:p>
      <w:pPr>
        <w:pStyle w:val="1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 xml:space="preserve">Он пишет авторитетно </w:t>
      </w:r>
    </w:p>
    <w:p>
      <w:pPr>
        <w:pStyle w:val="1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Он очевидец жизни и деяния Иисуса Христа (1,1-4)</w:t>
      </w:r>
    </w:p>
    <w:p>
      <w:pPr>
        <w:pStyle w:val="1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тиль послания имеет сходства со стилем Евангелия  от Иоанна</w:t>
      </w:r>
    </w:p>
    <w:p>
      <w:pPr>
        <w:pStyle w:val="1"/>
        <w:numPr>
          <w:ilvl w:val="0"/>
          <w:numId w:val="2"/>
        </w:numPr>
        <w:rPr>
          <w:sz w:val="22"/>
        </w:rPr>
      </w:pPr>
      <w:r>
        <w:rPr>
          <w:sz w:val="22"/>
        </w:rPr>
        <w:t>Также встречаются характерные выражения, свойственные Иоанну, как на пример: истина, ложь, свет, тьма, жизнь, смерть и т.д.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ЦЕЛЬ И ЗАДАНИЕ ПОСЛА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/>
      </w:pPr>
      <w:r>
        <w:rPr>
          <w:spacing w:val="-3"/>
        </w:rPr>
        <w:tab/>
        <w:t>1.</w:t>
        <w:tab/>
      </w:r>
      <w:r>
        <w:rPr>
          <w:spacing w:val="-3"/>
          <w:u w:val="single"/>
        </w:rPr>
        <w:t>Применить практически Евангельское учение в жизни верующих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/>
      </w:pPr>
      <w:r>
        <w:rPr>
          <w:spacing w:val="-3"/>
        </w:rPr>
        <w:tab/>
        <w:t>2.</w:t>
        <w:tab/>
      </w:r>
      <w:r>
        <w:rPr>
          <w:spacing w:val="-3"/>
          <w:u w:val="single"/>
        </w:rPr>
        <w:t>Предостеречь от лжеучения</w:t>
      </w:r>
      <w:r>
        <w:rPr>
          <w:spacing w:val="-3"/>
        </w:rPr>
        <w:t>. Верующие уже столкнулись с лжеучителями. Иоанн называет их "лжепророки"(4,1), "обольстители" (2 посл. 7) и "антихристы" (2,18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2" w:hanging="1132"/>
        <w:jc w:val="both"/>
        <w:rPr>
          <w:spacing w:val="-3"/>
        </w:rPr>
      </w:pPr>
      <w:r>
        <w:rPr>
          <w:spacing w:val="-3"/>
        </w:rPr>
        <w:tab/>
        <w:tab/>
        <w:t xml:space="preserve">Как это лжеучение выглядело не ясно. Некоторые возможности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rPr/>
      </w:pPr>
      <w:r>
        <w:rPr>
          <w:spacing w:val="-3"/>
        </w:rPr>
        <w:tab/>
        <w:tab/>
      </w:r>
      <w:r>
        <w:rPr>
          <w:b/>
          <w:spacing w:val="-3"/>
        </w:rPr>
        <w:t>а. Учение гнозиса</w:t>
      </w:r>
      <w:r>
        <w:rPr>
          <w:spacing w:val="-3"/>
        </w:rPr>
        <w:br/>
        <w:t>Это было учение подобно "гнозису". Гнозис обозначает "знание". Хотя само учение появилось только во втором столетии, мы находим начало гнозиса уже в 4. веке до н.э. у Платона, великого афинского философа и основателя Академии. Он был другом и учеником Сократа. Их мировоззрение соответствовало "дуализму". Бог и материя разделены. Последствия этого учения отражались в пренебрежении плоти и почитании духа. Иными словам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rPr>
          <w:spacing w:val="-3"/>
        </w:rPr>
      </w:pPr>
      <w:r>
        <w:rPr>
          <w:spacing w:val="-3"/>
        </w:rPr>
        <w:tab/>
        <w:tab/>
        <w:tab/>
        <w:t xml:space="preserve">Всё что "дух" хорошо, а всё что "плоть" плохо. Они представляли себе жизнь наподобие губки наполненной водой. Губка это плоть, а вода это дух. Стремление гностиков заключалось в избавлении от не к чему не годной плоти и от материального мира, также как и вода испаряется из губки. Это происходило по их мнению через размышление, созерцание и аскетиз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rPr>
          <w:spacing w:val="-3"/>
        </w:rPr>
      </w:pPr>
      <w:r>
        <w:rPr>
          <w:spacing w:val="-3"/>
        </w:rPr>
        <w:tab/>
        <w:tab/>
        <w:tab/>
        <w:t xml:space="preserve">Позже гнозтики учили, что небесные духи приходили к человеку в помощь, чтобы освободить их от тела. Один из духов был  "Логос". </w:t>
        <w:br/>
      </w:r>
      <w:r>
        <w:rPr>
          <w:b/>
          <w:spacing w:val="-3"/>
        </w:rPr>
        <w:t>в. Сиренти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rPr>
          <w:spacing w:val="-3"/>
        </w:rPr>
      </w:pPr>
      <w:r>
        <w:rPr>
          <w:spacing w:val="-3"/>
        </w:rPr>
        <w:tab/>
        <w:tab/>
        <w:tab/>
        <w:t xml:space="preserve">Во времена Иоанна жил  </w:t>
      </w:r>
      <w:r>
        <w:rPr>
          <w:spacing w:val="-3"/>
          <w:u w:val="single"/>
        </w:rPr>
        <w:t>Сирентий.</w:t>
      </w:r>
      <w:r>
        <w:rPr>
          <w:spacing w:val="-3"/>
        </w:rPr>
        <w:t xml:space="preserve"> Он учил, что жил так называемый человек Иисус. Когда он пришёл к Иордану для крещения,  божественный дух снизошел на него, а когда этот человек страдал, то этот дух вновь его покинул. Согласно церковной традиции, Сирентий жил в Асии и Апостол Иоанн был его не примеримый противник.</w:t>
        <w:br/>
      </w:r>
      <w:r>
        <w:rPr>
          <w:b/>
          <w:spacing w:val="-3"/>
        </w:rPr>
        <w:t>с. Учение досетиков = докетихм (от слова "докео" =казаться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rPr>
          <w:spacing w:val="-3"/>
        </w:rPr>
      </w:pPr>
      <w:r>
        <w:rPr>
          <w:spacing w:val="-3"/>
        </w:rPr>
        <w:tab/>
        <w:tab/>
        <w:tab/>
        <w:t xml:space="preserve">Другие считают, что письмо обличает  "досетиков", которые учили, что Иисус не был реальным человеком и физическое тело Его лишь казалось таки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698" w:hanging="1698"/>
        <w:jc w:val="both"/>
        <w:rPr>
          <w:spacing w:val="-3"/>
        </w:rPr>
      </w:pPr>
      <w:r>
        <w:rPr>
          <w:spacing w:val="-3"/>
        </w:rPr>
        <w:tab/>
        <w:tab/>
        <w:tab/>
      </w:r>
      <w:r>
        <w:rPr>
          <w:spacing w:val="-3"/>
          <w:u w:val="single"/>
        </w:rPr>
        <w:t>Всех лжеучителей соединяло отрицание личности Иисуса Христ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spacing w:val="-3"/>
        </w:rPr>
        <w:tab/>
        <w:t xml:space="preserve">3. </w:t>
      </w:r>
      <w:r>
        <w:rPr>
          <w:spacing w:val="-3"/>
          <w:u w:val="single"/>
        </w:rPr>
        <w:t>Предостеречь от разделения Христианств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 xml:space="preserve">4. Предостеречь от язычества (5,21)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5. Показать как пребывать в Иисусе Христе (2,28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2"/>
        <w:ind w:left="454" w:hanging="454"/>
        <w:rPr/>
      </w:pPr>
      <w:r>
        <w:rPr>
          <w:spacing w:val="-3"/>
          <w:sz w:val="24"/>
        </w:rPr>
        <w:tab/>
      </w:r>
      <w:r>
        <w:rPr>
          <w:sz w:val="24"/>
        </w:rPr>
        <w:t>ДОГМАТИКА ПОСЛА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spacing w:val="-3"/>
        </w:rPr>
      </w:pPr>
      <w:r>
        <w:rPr>
          <w:spacing w:val="-3"/>
        </w:rPr>
        <w:tab/>
        <w:t>Иоанн подчеркивает Теологию и Сотериолог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265" w:hanging="2265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 xml:space="preserve">Мы видим о Боге и о Христе </w:t>
      </w:r>
      <w:r>
        <w:rPr>
          <w:spacing w:val="-3"/>
        </w:rPr>
        <w:t xml:space="preserve">следующее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265" w:hanging="2265"/>
        <w:jc w:val="both"/>
        <w:rPr/>
      </w:pPr>
      <w:r>
        <w:rPr>
          <w:spacing w:val="-3"/>
        </w:rPr>
        <w:tab/>
        <w:tab/>
      </w:r>
      <w:r>
        <w:rPr>
          <w:spacing w:val="-3"/>
          <w:u w:val="single"/>
        </w:rPr>
        <w:t xml:space="preserve">Бог есть Свет (1,5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265" w:hanging="2265"/>
        <w:jc w:val="both"/>
        <w:rPr/>
      </w:pPr>
      <w:r>
        <w:rPr>
          <w:spacing w:val="-3"/>
        </w:rPr>
        <w:tab/>
        <w:tab/>
      </w:r>
      <w:r>
        <w:rPr>
          <w:spacing w:val="-3"/>
          <w:u w:val="single"/>
        </w:rPr>
        <w:t>Бог есть любовь (4,8)</w:t>
      </w:r>
      <w:r>
        <w:rPr>
          <w:spacing w:val="-3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265" w:hanging="2265"/>
        <w:jc w:val="both"/>
        <w:rPr/>
      </w:pPr>
      <w:r>
        <w:rPr>
          <w:spacing w:val="-3"/>
        </w:rPr>
        <w:tab/>
        <w:tab/>
      </w:r>
      <w:r>
        <w:rPr>
          <w:spacing w:val="-3"/>
          <w:u w:val="single"/>
        </w:rPr>
        <w:t>Бог стал плотью (1,1</w:t>
      </w:r>
      <w:r>
        <w:rPr>
          <w:spacing w:val="-3"/>
        </w:rPr>
        <w:t xml:space="preserve">-3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265" w:hanging="2265"/>
        <w:jc w:val="both"/>
        <w:rPr/>
      </w:pPr>
      <w:r>
        <w:rPr>
          <w:spacing w:val="-3"/>
        </w:rPr>
        <w:tab/>
        <w:tab/>
      </w:r>
      <w:r>
        <w:rPr>
          <w:spacing w:val="-3"/>
          <w:u w:val="single"/>
        </w:rPr>
        <w:t xml:space="preserve">Иисус есть Христос </w:t>
      </w:r>
      <w:r>
        <w:rPr>
          <w:spacing w:val="-3"/>
        </w:rPr>
        <w:t xml:space="preserve">(2,22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2265" w:hanging="2265"/>
        <w:jc w:val="both"/>
        <w:rPr/>
      </w:pPr>
      <w:r>
        <w:rPr>
          <w:spacing w:val="-3"/>
        </w:rPr>
        <w:tab/>
        <w:tab/>
      </w:r>
      <w:r>
        <w:rPr>
          <w:spacing w:val="-3"/>
          <w:u w:val="single"/>
        </w:rPr>
        <w:t>Христос победил мир</w:t>
      </w:r>
      <w:r>
        <w:rPr>
          <w:spacing w:val="-3"/>
        </w:rPr>
        <w:t xml:space="preserve"> (5,4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 xml:space="preserve">Действие Духа Святого </w:t>
      </w:r>
      <w:r>
        <w:rPr>
          <w:spacing w:val="-3"/>
        </w:rPr>
        <w:t>(2,27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/>
      </w:pPr>
      <w:r>
        <w:rPr>
          <w:spacing w:val="-3"/>
        </w:rPr>
        <w:tab/>
        <w:t xml:space="preserve">Следующее о </w:t>
      </w:r>
      <w:r>
        <w:rPr>
          <w:b/>
          <w:spacing w:val="-3"/>
        </w:rPr>
        <w:t>спасении</w:t>
      </w:r>
      <w:r>
        <w:rPr>
          <w:spacing w:val="-3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spacing w:val="-3"/>
        </w:rPr>
      </w:pPr>
      <w:r>
        <w:rPr>
          <w:spacing w:val="-3"/>
        </w:rPr>
        <w:tab/>
        <w:tab/>
        <w:t xml:space="preserve">Мы нуждаемся в спасении (4,14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spacing w:val="-3"/>
        </w:rPr>
      </w:pPr>
      <w:r>
        <w:rPr>
          <w:spacing w:val="-3"/>
        </w:rPr>
        <w:tab/>
        <w:tab/>
        <w:t xml:space="preserve">Грех это беззаконие (3,4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spacing w:val="-3"/>
        </w:rPr>
      </w:pPr>
      <w:r>
        <w:rPr>
          <w:spacing w:val="-3"/>
        </w:rPr>
        <w:tab/>
        <w:tab/>
        <w:t>Христос умер за мир (2,2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566" w:hanging="566"/>
        <w:jc w:val="both"/>
        <w:rPr>
          <w:spacing w:val="-3"/>
        </w:rPr>
      </w:pPr>
      <w:r>
        <w:rPr>
          <w:spacing w:val="-3"/>
        </w:rPr>
        <w:tab/>
        <w:tab/>
        <w:t xml:space="preserve">Вера в Христа и в Его смерть и т.д. значит вечная жизнь. (5,12-13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Грех разрушает общение с Богом (1,6.9).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Пребудьте в благодати 2,12-17</w:t>
      </w:r>
    </w:p>
    <w:p>
      <w:pPr>
        <w:pStyle w:val="Heading3"/>
        <w:ind w:left="738" w:hanging="454"/>
        <w:rPr>
          <w:sz w:val="24"/>
        </w:rPr>
      </w:pPr>
      <w:r>
        <w:rPr>
          <w:sz w:val="24"/>
        </w:rPr>
        <w:t>Христиане и их духовный опыт 1,12-14</w:t>
      </w:r>
    </w:p>
    <w:p>
      <w:pPr>
        <w:pStyle w:val="Heading3"/>
        <w:ind w:left="738" w:hanging="454"/>
        <w:rPr>
          <w:sz w:val="24"/>
        </w:rPr>
      </w:pPr>
      <w:r>
        <w:rPr>
          <w:sz w:val="24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Относительно этих стихов существуют три основных мнений</w:t>
      </w:r>
    </w:p>
    <w:p>
      <w:pPr>
        <w:pStyle w:val="3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Иоанн пишет детям, отцам и юношам</w:t>
      </w:r>
    </w:p>
    <w:p>
      <w:pPr>
        <w:pStyle w:val="3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Иоанн имеет ввиду духовный рост членов Церкви.</w:t>
      </w:r>
    </w:p>
    <w:p>
      <w:pPr>
        <w:pStyle w:val="3"/>
        <w:numPr>
          <w:ilvl w:val="0"/>
          <w:numId w:val="4"/>
        </w:numPr>
        <w:rPr/>
      </w:pPr>
      <w:r>
        <w:rPr>
          <w:sz w:val="22"/>
          <w:u w:val="single"/>
        </w:rPr>
        <w:t>Иоанн пишет всем верующим и обращается к ним как к детям, отцам и юношам</w:t>
      </w:r>
      <w:r>
        <w:rPr>
          <w:sz w:val="22"/>
        </w:rPr>
        <w:t xml:space="preserve">. </w:t>
        <w:br/>
        <w:t>Все они в известном смысле дети отцы и юноши с духовной точки зрения.</w:t>
      </w:r>
    </w:p>
    <w:p>
      <w:pPr>
        <w:pStyle w:val="3"/>
        <w:rPr/>
      </w:pPr>
      <w:r>
        <w:rPr/>
        <w:t>В каждом из этих состояний виден и рост в познании и в духовной жизни. Каждый из них может иметь минимальный или максимальный опыт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уховное состояние каждого верующего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пы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пыт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и / Отроки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нуждаются в попечен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"</w:t>
            </w:r>
            <w:r>
              <w:rPr>
                <w:i/>
                <w:sz w:val="22"/>
              </w:rPr>
              <w:t>текния-младенцы</w:t>
            </w:r>
            <w:r>
              <w:rPr>
                <w:sz w:val="22"/>
              </w:rPr>
              <w:t>"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прощение грехов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"</w:t>
            </w:r>
            <w:r>
              <w:rPr>
                <w:i/>
                <w:sz w:val="22"/>
              </w:rPr>
              <w:t>пайдия- дети</w:t>
            </w:r>
            <w:r>
              <w:rPr>
                <w:sz w:val="22"/>
              </w:rPr>
              <w:t>"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познание Отц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</w:rPr>
              <w:t>Отцы</w:t>
            </w:r>
            <w:r>
              <w:rPr>
                <w:sz w:val="22"/>
              </w:rPr>
              <w:tab/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несут ответствен-ность за других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4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2"/>
              <w:ind w:left="48" w:hanging="0"/>
              <w:jc w:val="center"/>
              <w:rPr/>
            </w:pPr>
            <w:r>
              <w:rPr>
                <w:sz w:val="22"/>
                <w:u w:val="single"/>
              </w:rPr>
              <w:t>познание Сущего от начала</w:t>
            </w:r>
          </w:p>
          <w:p>
            <w:pPr>
              <w:pStyle w:val="2"/>
              <w:ind w:left="0"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i/>
                <w:sz w:val="22"/>
              </w:rPr>
              <w:t>(познали Того, кто от начала)</w:t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знание Безначального</w:t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2"/>
              <w:ind w:left="0"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i/>
                <w:sz w:val="22"/>
              </w:rPr>
              <w:t>(познали Того, кто от начала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оши</w:t>
            </w:r>
          </w:p>
          <w:p>
            <w:pPr>
              <w:pStyle w:val="2"/>
              <w:ind w:left="0" w:hanging="0"/>
              <w:rPr/>
            </w:pPr>
            <w:r>
              <w:rPr>
                <w:i/>
                <w:sz w:val="22"/>
              </w:rPr>
              <w:t>Ведут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духовную борьб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ли лукав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сильны и </w:t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лово Божье пребывает</w:t>
            </w:r>
          </w:p>
          <w:p>
            <w:pPr>
              <w:pStyle w:val="2"/>
              <w:ind w:lef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 них</w:t>
              <w:tab/>
            </w:r>
          </w:p>
        </w:tc>
      </w:tr>
    </w:tbl>
    <w:p>
      <w:pPr>
        <w:pStyle w:val="3"/>
        <w:rPr>
          <w:sz w:val="22"/>
        </w:rPr>
      </w:pPr>
      <w:r>
        <w:rPr/>
        <w:t xml:space="preserve">Верующие и мир 2,15-17 </w:t>
      </w:r>
    </w:p>
    <w:p>
      <w:pPr>
        <w:pStyle w:val="3"/>
        <w:rPr/>
      </w:pPr>
      <w:r>
        <w:rPr/>
        <w:t xml:space="preserve">Несмотря на то что он доволен с духовным состоянием получателей, они стоят в опасности отпасть от благодати. Она всегда реальна, несмотря на уровень который достиг верующий с Господом. Мир является вербовщиком любви верующих. Мир здесь показан в отрицательном отношении (1. Иоан. 4,4; Иоан. 15,18-19). Невозможно иметь одно и другое (ср.  Ик. 4,4 и Мт. 6,24). Иоанн называет и причину - все что от мира не от Отца. </w:t>
      </w:r>
    </w:p>
    <w:p>
      <w:pPr>
        <w:pStyle w:val="3"/>
        <w:rPr/>
      </w:pPr>
      <w:r>
        <w:rPr/>
        <w:t>Мы видим три аспекта мира</w:t>
      </w:r>
      <w:r>
        <w:rPr>
          <w:sz w:val="22"/>
        </w:rPr>
        <w:t>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охоть плоти:  </w:t>
        <w:tab/>
        <w:tab/>
      </w:r>
      <w:r>
        <w:rPr>
          <w:sz w:val="22"/>
          <w:u w:val="single"/>
        </w:rPr>
        <w:t>то что мы хотим делать</w:t>
      </w:r>
    </w:p>
    <w:p>
      <w:pPr>
        <w:pStyle w:val="3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охоть очей: </w:t>
        <w:tab/>
        <w:tab/>
      </w:r>
      <w:r>
        <w:rPr>
          <w:sz w:val="22"/>
          <w:u w:val="single"/>
        </w:rPr>
        <w:t>то что мы желаем иметь</w:t>
      </w:r>
    </w:p>
    <w:p>
      <w:pPr>
        <w:pStyle w:val="3"/>
        <w:numPr>
          <w:ilvl w:val="0"/>
          <w:numId w:val="4"/>
        </w:numPr>
        <w:rPr>
          <w:sz w:val="22"/>
        </w:rPr>
      </w:pPr>
      <w:r>
        <w:rPr>
          <w:sz w:val="22"/>
        </w:rPr>
        <w:t>гордость житейская:</w:t>
        <w:tab/>
      </w:r>
      <w:r>
        <w:rPr>
          <w:sz w:val="22"/>
          <w:u w:val="single"/>
        </w:rPr>
        <w:t>то что мы желаем быть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Знает истинную любовь 4, 7-21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2"/>
        </w:rPr>
        <w:t>7-12</w:t>
      </w:r>
      <w:r>
        <w:rPr>
          <w:sz w:val="22"/>
        </w:rPr>
        <w:t xml:space="preserve">: Что мы здесь узнаем о </w:t>
      </w:r>
      <w:r>
        <w:rPr>
          <w:sz w:val="22"/>
          <w:u w:val="single"/>
        </w:rPr>
        <w:t>любви</w:t>
      </w:r>
      <w:r>
        <w:rPr>
          <w:sz w:val="22"/>
        </w:rPr>
        <w:t>?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любовь от Бога (7)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Бог есть любовь (8)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послал Сына Своего, чтобы мы получили жизнь (9)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не мы Бога любили, а он нас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ради Божьей любви мы должны любить  друг друга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если мы любим друг друга, то Бог в нас</w:t>
      </w:r>
    </w:p>
    <w:p>
      <w:pPr>
        <w:pStyle w:val="2"/>
        <w:rPr/>
      </w:pPr>
      <w:r>
        <w:rPr>
          <w:b/>
          <w:sz w:val="22"/>
        </w:rPr>
        <w:t>13-16</w:t>
      </w:r>
      <w:r>
        <w:rPr>
          <w:sz w:val="22"/>
        </w:rPr>
        <w:t xml:space="preserve">: Иоанн еще раз показывает от чего зависит наше </w:t>
      </w:r>
      <w:r>
        <w:rPr>
          <w:sz w:val="22"/>
          <w:u w:val="single"/>
        </w:rPr>
        <w:t>пребывание</w:t>
      </w:r>
      <w:r>
        <w:rPr>
          <w:sz w:val="22"/>
        </w:rPr>
        <w:t xml:space="preserve"> в Нем: От нашей веры в Иисуса Христа и нашей любви.</w:t>
      </w:r>
    </w:p>
    <w:p>
      <w:pPr>
        <w:pStyle w:val="2"/>
        <w:numPr>
          <w:ilvl w:val="0"/>
          <w:numId w:val="3"/>
        </w:numPr>
        <w:rPr/>
      </w:pPr>
      <w:r>
        <w:rPr>
          <w:b/>
          <w:sz w:val="22"/>
        </w:rPr>
        <w:t>21</w:t>
      </w:r>
      <w:r>
        <w:rPr>
          <w:sz w:val="22"/>
        </w:rPr>
        <w:t>: Кто остается в любви, тот также освобождается от страха. Речь идет о страхе перед судом Христовым (1. Кор. 3,12-15; 2. Кор. 5,10)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Titel"/>
        <w:rPr>
          <w:sz w:val="32"/>
        </w:rPr>
      </w:pPr>
      <w:r>
        <w:rPr>
          <w:sz w:val="32"/>
        </w:rPr>
        <w:t xml:space="preserve">Второе соборное послание Апостола Иоанна 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ПОЛУЧАТЕЛИ</w:t>
      </w:r>
    </w:p>
    <w:p>
      <w:pPr>
        <w:pStyle w:val="2"/>
        <w:rPr/>
      </w:pPr>
      <w:r>
        <w:rPr>
          <w:sz w:val="22"/>
        </w:rPr>
        <w:t>Послание обращается к "избранной госпоже и детям её". В письме не упоминаются имена. Предложение, что слова "избранная" и "госпожа" два имени - "Еклекте" (от греч. "избранная) или "Кирия"- не имеет твердого основания. Лучше видеть в "избранной госпоже" - конкретную церковь, а в "детях" -  её членов. Следующее подтверждает это: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Персонификация</w:t>
      </w:r>
      <w:r>
        <w:rPr>
          <w:sz w:val="22"/>
        </w:rPr>
        <w:t xml:space="preserve"> городов и стран (народов) часто встречается в Библии. Пример этому "Сион" или "невеста Иисуса Христа" (Еф. 5,22-23; 2.Кор.11,2 и Отк.19,7).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Местоимения</w:t>
      </w:r>
      <w:r>
        <w:rPr>
          <w:sz w:val="22"/>
        </w:rPr>
        <w:t xml:space="preserve"> в 6-ом и в 12-ом стихе ставятся автором не в единственном, а в множественном числе.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Содержание</w:t>
      </w:r>
      <w:r>
        <w:rPr>
          <w:sz w:val="22"/>
        </w:rPr>
        <w:t xml:space="preserve"> подходит более к общине, нежели к  одной семье (ср. 4: 10: 13).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ЦЕЛЬ И ЗАДАНИЕ</w:t>
      </w:r>
    </w:p>
    <w:p>
      <w:pPr>
        <w:pStyle w:val="2"/>
        <w:rPr>
          <w:sz w:val="22"/>
        </w:rPr>
      </w:pPr>
      <w:r>
        <w:rPr>
          <w:sz w:val="22"/>
        </w:rPr>
        <w:t xml:space="preserve">Проблемы этой общины похожи на проблемы  1.послания. 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Автор предостерегает от обольстителей</w:t>
      </w:r>
      <w:r>
        <w:rPr>
          <w:sz w:val="22"/>
        </w:rPr>
        <w:t xml:space="preserve"> (ср.7 и 1.посл. 2,18 и 22), которые также отвергали воплощение Иисуса Христа (ср. 1. посл. 2,22-23 и 4,1-3). 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Автор подчеркивает ответственность соблюдать заповеди</w:t>
      </w:r>
      <w:r>
        <w:rPr>
          <w:sz w:val="22"/>
        </w:rPr>
        <w:t xml:space="preserve"> (ср. 5 и 6 в ср. 1 посл.2,3-9; 3,14-18.23 и 4,7.11 и 20-21). </w:t>
      </w:r>
    </w:p>
    <w:p>
      <w:pPr>
        <w:pStyle w:val="2"/>
        <w:rPr>
          <w:sz w:val="22"/>
        </w:rPr>
      </w:pPr>
      <w:r>
        <w:rPr>
          <w:sz w:val="22"/>
        </w:rPr>
        <w:t>По отношению лжеучений сравни сказанное в введение к 1 посланию.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Обольстители 7-11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</w:rPr>
        <w:t xml:space="preserve">ст. 8: </w:t>
      </w:r>
      <w:r>
        <w:rPr>
          <w:sz w:val="22"/>
          <w:u w:val="single"/>
        </w:rPr>
        <w:t>они должны наблюдать за собою, чтобы не потерять награду</w:t>
      </w:r>
      <w:r>
        <w:rPr>
          <w:sz w:val="22"/>
        </w:rPr>
        <w:br/>
        <w:t>(ср. перевод с греческого: "</w:t>
      </w:r>
      <w:r>
        <w:rPr>
          <w:i/>
          <w:sz w:val="22"/>
        </w:rPr>
        <w:t xml:space="preserve">Наблюдайте за собой, чтобы не потерять </w:t>
      </w:r>
      <w:r>
        <w:rPr>
          <w:i/>
          <w:sz w:val="22"/>
          <w:u w:val="single"/>
        </w:rPr>
        <w:t>вам</w:t>
      </w:r>
      <w:r>
        <w:rPr>
          <w:i/>
          <w:sz w:val="22"/>
        </w:rPr>
        <w:t xml:space="preserve"> того, над чем мы потрудились, но чтобы получить полную награду</w:t>
      </w:r>
      <w:r>
        <w:rPr>
          <w:sz w:val="22"/>
        </w:rPr>
        <w:t>"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)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 xml:space="preserve">ст. 9: </w:t>
      </w:r>
      <w:r>
        <w:rPr>
          <w:sz w:val="22"/>
          <w:u w:val="single"/>
        </w:rPr>
        <w:t>они должны пребывать в учении Христовом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 xml:space="preserve">ст. 10: </w:t>
      </w:r>
      <w:r>
        <w:rPr>
          <w:sz w:val="22"/>
          <w:u w:val="single"/>
        </w:rPr>
        <w:t>они не должны помогать лжеучителям</w:t>
      </w:r>
    </w:p>
    <w:p>
      <w:pPr>
        <w:pStyle w:val="2"/>
        <w:rPr/>
      </w:pPr>
      <w:r>
        <w:rPr>
          <w:sz w:val="22"/>
        </w:rPr>
        <w:t>На верующих лежит ответственность не только привести человека ко Христу, но и сохранить его в  Нем 9-ом стихе мы видим как важно иметь правильное понятие о Христе. Такой человек не имеет Бога и не пребывает во Христе. Кто правильно относится к учению о Христе, имеет тесное общение с триединым Богом.</w:t>
      </w:r>
    </w:p>
    <w:p>
      <w:pPr>
        <w:pStyle w:val="2"/>
        <w:rPr/>
      </w:pPr>
      <w:r>
        <w:rPr>
          <w:sz w:val="22"/>
        </w:rPr>
        <w:t>Стихи 10-ый и 11-ый написаны апостолом любви. Верующие призваны к гостеприимству. Но те которые общаются с лжеучителями участвуют в злых делах. Приглашение в "дом" может иметь ввиду и "в  Церковь". Лжеучителя ничего в Церкви не потеряли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</w:r>
    </w:p>
    <w:p>
      <w:pPr>
        <w:pStyle w:val="Titel"/>
        <w:rPr>
          <w:sz w:val="32"/>
        </w:rPr>
      </w:pPr>
      <w:r>
        <w:rPr>
          <w:sz w:val="32"/>
        </w:rPr>
        <w:t>третье соборное послание апостола иоанна</w:t>
      </w:r>
    </w:p>
    <w:p>
      <w:pPr>
        <w:pStyle w:val="Heading2"/>
        <w:ind w:left="454" w:hanging="454"/>
        <w:rPr/>
      </w:pPr>
      <w:r>
        <w:rPr/>
        <w:t>Повод и цель написания</w:t>
      </w:r>
    </w:p>
    <w:p>
      <w:pPr>
        <w:pStyle w:val="2"/>
        <w:rPr/>
      </w:pPr>
      <w:r>
        <w:rPr>
          <w:sz w:val="22"/>
        </w:rPr>
        <w:t>Вероятно Иоанн хотел своим посланием ободрить Гая,  оказать Димитрию гостеприимство.</w:t>
      </w:r>
    </w:p>
    <w:p>
      <w:pPr>
        <w:pStyle w:val="2"/>
        <w:rPr/>
      </w:pPr>
      <w:r>
        <w:rPr>
          <w:sz w:val="22"/>
        </w:rPr>
        <w:t xml:space="preserve">Ударение в послании лежит на гостеприимстве. Другие темы послания - это любовь и истина. 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Похвала Гаю ст. 2-8</w:t>
      </w:r>
    </w:p>
    <w:p>
      <w:pPr>
        <w:pStyle w:val="2"/>
        <w:rPr>
          <w:sz w:val="22"/>
        </w:rPr>
      </w:pPr>
      <w:r>
        <w:rPr>
          <w:sz w:val="22"/>
        </w:rPr>
        <w:t>Апостол был удовлетворен с духовным состоянием Гая.</w:t>
      </w:r>
    </w:p>
    <w:p>
      <w:pPr>
        <w:pStyle w:val="2"/>
        <w:rPr>
          <w:sz w:val="22"/>
        </w:rPr>
      </w:pPr>
      <w:r>
        <w:rPr>
          <w:sz w:val="22"/>
        </w:rPr>
        <w:t>У Гая была хорошая репутация. Он был мужем истины..</w:t>
      </w:r>
    </w:p>
    <w:p>
      <w:pPr>
        <w:pStyle w:val="2"/>
        <w:rPr>
          <w:sz w:val="22"/>
        </w:rPr>
      </w:pPr>
      <w:r>
        <w:rPr>
          <w:sz w:val="22"/>
        </w:rPr>
        <w:t>Гай был верен и тому, что он оказывал гостеприимство не только братьям, но и чужим (Евр. 13,2).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Осуждение Диотрефа ст. 9-11</w:t>
      </w:r>
    </w:p>
    <w:p>
      <w:pPr>
        <w:pStyle w:val="2"/>
        <w:rPr/>
      </w:pPr>
      <w:r>
        <w:rPr>
          <w:sz w:val="22"/>
        </w:rPr>
        <w:t>Деотреф стремился всегда и во всем главенствовать - он хочет играть первую скрипку. В этом тексте мы видим тройное проявление: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"разносит о нас злые речи"</w:t>
      </w:r>
      <w:r>
        <w:rPr>
          <w:sz w:val="22"/>
        </w:rPr>
        <w:t xml:space="preserve">: Он говорил против Иоанна (и о его заместителях), ложными обвинениями.                                                                                                                                      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"не принимает братьев"</w:t>
      </w:r>
      <w:r>
        <w:rPr>
          <w:sz w:val="22"/>
        </w:rPr>
        <w:t>: Его злоба проявлялась не только в словах..</w:t>
      </w:r>
    </w:p>
    <w:p>
      <w:pPr>
        <w:pStyle w:val="2"/>
        <w:rPr/>
      </w:pPr>
      <w:r>
        <w:rPr>
          <w:sz w:val="22"/>
        </w:rPr>
        <w:t>"</w:t>
      </w:r>
      <w:r>
        <w:rPr>
          <w:sz w:val="22"/>
          <w:u w:val="single"/>
        </w:rPr>
        <w:t>чинит препятствие тем, кто хочет делать это, и изгоняет их из церкви"</w:t>
      </w:r>
      <w:r>
        <w:rPr>
          <w:sz w:val="22"/>
        </w:rPr>
        <w:t>: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Titel"/>
        <w:rPr/>
      </w:pPr>
      <w:r>
        <w:rPr>
          <w:sz w:val="32"/>
        </w:rPr>
        <w:t xml:space="preserve">Первое соборное послание </w:t>
        <w:br/>
        <w:t xml:space="preserve">апостола петра 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 xml:space="preserve">Цель послания  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ободрить</w:t>
      </w:r>
      <w:r>
        <w:rPr>
          <w:sz w:val="22"/>
        </w:rPr>
        <w:t xml:space="preserve"> верующих в страданиях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</w:rPr>
        <w:t>Показать как следует переносить страдания -</w:t>
      </w:r>
      <w:r>
        <w:rPr>
          <w:sz w:val="22"/>
          <w:u w:val="single"/>
        </w:rPr>
        <w:t xml:space="preserve"> терпеливо, радостно и во славу Божью</w:t>
      </w:r>
      <w:r>
        <w:rPr>
          <w:sz w:val="22"/>
        </w:rPr>
        <w:t>.</w:t>
        <w:tab/>
        <w:t>"Показать достаточность Божьей благодати в страданиях"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Деление книги</w:t>
      </w:r>
    </w:p>
    <w:p>
      <w:pPr>
        <w:pStyle w:val="Heading3"/>
        <w:ind w:left="738" w:hanging="454"/>
        <w:rPr>
          <w:sz w:val="24"/>
        </w:rPr>
      </w:pPr>
      <w:r>
        <w:rPr>
          <w:sz w:val="24"/>
        </w:rPr>
        <w:t>Общее деление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2"/>
        </w:rPr>
      </w:pPr>
      <w:r>
        <w:rPr>
          <w:sz w:val="22"/>
        </w:rPr>
        <w:t>I.</w:t>
        <w:tab/>
        <w:tab/>
        <w:t>Приветствие</w:t>
        <w:tab/>
        <w:t>1,1-2</w:t>
      </w:r>
    </w:p>
    <w:p>
      <w:pPr>
        <w:pStyle w:val="2"/>
        <w:rPr>
          <w:sz w:val="22"/>
        </w:rPr>
      </w:pPr>
      <w:r>
        <w:rPr>
          <w:sz w:val="22"/>
        </w:rPr>
        <w:t>II.</w:t>
        <w:tab/>
        <w:tab/>
        <w:t>Надежда христиан</w:t>
        <w:tab/>
        <w:t>1,3-12</w:t>
      </w:r>
    </w:p>
    <w:p>
      <w:pPr>
        <w:pStyle w:val="2"/>
        <w:rPr>
          <w:sz w:val="22"/>
        </w:rPr>
      </w:pPr>
      <w:r>
        <w:rPr>
          <w:sz w:val="22"/>
        </w:rPr>
        <w:t>III.</w:t>
        <w:tab/>
        <w:t>Призвание христиан</w:t>
        <w:tab/>
        <w:t>1,13-2,10</w:t>
      </w:r>
    </w:p>
    <w:p>
      <w:pPr>
        <w:pStyle w:val="2"/>
        <w:rPr>
          <w:sz w:val="22"/>
        </w:rPr>
      </w:pPr>
      <w:r>
        <w:rPr>
          <w:sz w:val="22"/>
        </w:rPr>
        <w:t>IV.</w:t>
        <w:tab/>
        <w:t>Поведение христиан</w:t>
        <w:tab/>
        <w:t>2,11-3,7</w:t>
      </w:r>
    </w:p>
    <w:p>
      <w:pPr>
        <w:pStyle w:val="2"/>
        <w:rPr>
          <w:sz w:val="22"/>
        </w:rPr>
      </w:pPr>
      <w:r>
        <w:rPr>
          <w:sz w:val="22"/>
        </w:rPr>
        <w:t>V.</w:t>
        <w:tab/>
        <w:tab/>
        <w:t>Предостережение христиан в гонениях</w:t>
        <w:tab/>
        <w:t>3,8-4,19</w:t>
      </w:r>
    </w:p>
    <w:p>
      <w:pPr>
        <w:pStyle w:val="2"/>
        <w:rPr>
          <w:sz w:val="22"/>
        </w:rPr>
      </w:pPr>
      <w:r>
        <w:rPr>
          <w:sz w:val="22"/>
        </w:rPr>
        <w:t>VI.</w:t>
        <w:tab/>
        <w:t>Ответственность христиан</w:t>
        <w:tab/>
        <w:t>5, 1-11</w:t>
      </w:r>
    </w:p>
    <w:p>
      <w:pPr>
        <w:pStyle w:val="2"/>
        <w:rPr>
          <w:sz w:val="22"/>
        </w:rPr>
      </w:pPr>
      <w:r>
        <w:rPr>
          <w:sz w:val="22"/>
        </w:rPr>
        <w:t>VII.</w:t>
        <w:tab/>
        <w:t>Заключение</w:t>
        <w:tab/>
        <w:tab/>
        <w:t>5,12-14</w:t>
      </w:r>
    </w:p>
    <w:p>
      <w:pPr>
        <w:pStyle w:val="Heading1"/>
        <w:ind w:left="454" w:hanging="454"/>
        <w:rPr>
          <w:sz w:val="26"/>
        </w:rPr>
      </w:pPr>
      <w:r>
        <w:rPr>
          <w:sz w:val="26"/>
        </w:rPr>
        <w:t>Надежда христиан 1,3-12</w:t>
      </w:r>
    </w:p>
    <w:p>
      <w:pPr>
        <w:pStyle w:val="Heading2"/>
        <w:ind w:left="454" w:hanging="454"/>
        <w:rPr/>
      </w:pPr>
      <w:r>
        <w:rPr>
          <w:sz w:val="24"/>
        </w:rPr>
        <w:t>Прекрасная надежда 1,3-5</w:t>
      </w:r>
    </w:p>
    <w:p>
      <w:pPr>
        <w:pStyle w:val="2"/>
        <w:rPr/>
      </w:pPr>
      <w:r>
        <w:rPr>
          <w:sz w:val="22"/>
        </w:rPr>
        <w:t xml:space="preserve">О какой надежде идет в этом тексте речь? </w:t>
      </w:r>
      <w:r>
        <w:rPr>
          <w:sz w:val="22"/>
          <w:u w:val="single"/>
        </w:rPr>
        <w:t>упование живое</w:t>
      </w:r>
      <w:r>
        <w:rPr>
          <w:sz w:val="22"/>
        </w:rPr>
        <w:t>.</w:t>
      </w:r>
    </w:p>
    <w:p>
      <w:pPr>
        <w:pStyle w:val="2"/>
        <w:rPr/>
      </w:pPr>
      <w:r>
        <w:rPr>
          <w:sz w:val="22"/>
        </w:rPr>
        <w:t xml:space="preserve">Что имеет Петр ввиду, когда пишет о  живом уповании?  </w:t>
      </w:r>
      <w:r>
        <w:rPr>
          <w:sz w:val="22"/>
          <w:u w:val="single"/>
        </w:rPr>
        <w:t>наследство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  <w:u w:val="single"/>
        </w:rPr>
        <w:t>нетленное</w:t>
      </w:r>
      <w:r>
        <w:rPr>
          <w:sz w:val="22"/>
        </w:rPr>
        <w:t xml:space="preserve"> 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  <w:u w:val="single"/>
        </w:rPr>
        <w:t>чистое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  <w:u w:val="single"/>
        </w:rPr>
        <w:t>неувядаемое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  <w:u w:val="single"/>
        </w:rPr>
        <w:t>хранящее на небесах для вас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Речь идет о вечной жизни в присутствие Бога, которая не выразим словами (ср. Рим. 8,17). Быть наследником в настоящее время содержит две стороны: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b/>
          <w:sz w:val="22"/>
        </w:rPr>
        <w:t>Источник вечной жизни:</w:t>
      </w:r>
      <w:r>
        <w:rPr>
          <w:sz w:val="22"/>
        </w:rPr>
        <w:t xml:space="preserve"> (ст. 3)  </w:t>
      </w:r>
      <w:r>
        <w:rPr>
          <w:sz w:val="22"/>
          <w:u w:val="single"/>
        </w:rPr>
        <w:t>"великая Божья  милость"</w:t>
        <w:br/>
      </w:r>
      <w:r>
        <w:rPr>
          <w:b/>
          <w:sz w:val="22"/>
        </w:rPr>
        <w:t>Право на жизнь вечную</w:t>
      </w:r>
      <w:r>
        <w:rPr>
          <w:sz w:val="22"/>
        </w:rPr>
        <w:t xml:space="preserve">:(ст. 3)  </w:t>
      </w:r>
      <w:r>
        <w:rPr>
          <w:sz w:val="22"/>
          <w:u w:val="single"/>
        </w:rPr>
        <w:t xml:space="preserve"> "возрождение"</w:t>
        <w:br/>
      </w:r>
      <w:r>
        <w:rPr>
          <w:b/>
          <w:sz w:val="22"/>
        </w:rPr>
        <w:t>Основание жизни вечной</w:t>
      </w:r>
      <w:r>
        <w:rPr>
          <w:sz w:val="22"/>
        </w:rPr>
        <w:t xml:space="preserve">: (ст. 3) </w:t>
      </w:r>
      <w:r>
        <w:rPr>
          <w:sz w:val="22"/>
          <w:u w:val="single"/>
        </w:rPr>
        <w:t>"Воскресение Иисуса Христа"</w:t>
      </w:r>
      <w:r>
        <w:rPr>
          <w:sz w:val="22"/>
        </w:rPr>
        <w:br/>
      </w:r>
      <w:r>
        <w:rPr>
          <w:b/>
          <w:sz w:val="22"/>
        </w:rPr>
        <w:t>Гарантия достижения жизни вечной</w:t>
      </w:r>
      <w:r>
        <w:rPr>
          <w:sz w:val="22"/>
        </w:rPr>
        <w:t xml:space="preserve">: (ст. 5) </w:t>
      </w:r>
      <w:r>
        <w:rPr>
          <w:sz w:val="22"/>
          <w:u w:val="single"/>
        </w:rPr>
        <w:t xml:space="preserve"> "Божья сила и наша вера"</w:t>
      </w:r>
      <w:r>
        <w:rPr>
          <w:sz w:val="22"/>
        </w:rPr>
        <w:br/>
        <w:t xml:space="preserve"> Петр подчеркивает две стороны зашиты:</w:t>
        <w:br/>
      </w:r>
      <w:r>
        <w:rPr>
          <w:sz w:val="22"/>
          <w:u w:val="single"/>
        </w:rPr>
        <w:t xml:space="preserve">- </w:t>
      </w:r>
      <w:r>
        <w:rPr>
          <w:i/>
          <w:sz w:val="22"/>
          <w:u w:val="single"/>
        </w:rPr>
        <w:t>Божья сила</w:t>
      </w:r>
      <w:r>
        <w:rPr>
          <w:sz w:val="22"/>
        </w:rPr>
        <w:t xml:space="preserve">: Бог всемогущий, у Него есть средства и пути сохранить нас к вечной жизни. </w:t>
        <w:br/>
      </w:r>
      <w:r>
        <w:rPr>
          <w:sz w:val="22"/>
          <w:u w:val="single"/>
        </w:rPr>
        <w:t xml:space="preserve">- </w:t>
      </w:r>
      <w:r>
        <w:rPr>
          <w:i/>
          <w:sz w:val="22"/>
          <w:u w:val="single"/>
        </w:rPr>
        <w:t>вера наша</w:t>
      </w:r>
      <w:r>
        <w:rPr>
          <w:sz w:val="22"/>
        </w:rPr>
        <w:t>: Вера - это то, что Господь всегда от нас ожидает.</w:t>
      </w:r>
    </w:p>
    <w:p>
      <w:pPr>
        <w:pStyle w:val="2"/>
        <w:rPr>
          <w:sz w:val="22"/>
        </w:rPr>
      </w:pPr>
      <w:r>
        <w:rPr>
          <w:b/>
          <w:sz w:val="22"/>
        </w:rPr>
        <w:t>Результат спасения</w:t>
      </w:r>
      <w:r>
        <w:rPr>
          <w:sz w:val="22"/>
        </w:rPr>
        <w:t xml:space="preserve">: (ст. 3)  </w:t>
      </w:r>
      <w:r>
        <w:rPr>
          <w:sz w:val="22"/>
          <w:u w:val="single"/>
        </w:rPr>
        <w:t>Прославление: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Испытанная надежда  христиан 1,6-9</w:t>
      </w:r>
    </w:p>
    <w:p>
      <w:pPr>
        <w:pStyle w:val="2"/>
        <w:rPr>
          <w:sz w:val="22"/>
        </w:rPr>
      </w:pPr>
      <w:r>
        <w:rPr>
          <w:sz w:val="22"/>
        </w:rPr>
        <w:t>Петр говорит теперь о  искушениях: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Какие искушения могут встретиться в жизни христианина?</w:t>
        <w:br/>
      </w:r>
      <w:r>
        <w:rPr>
          <w:sz w:val="22"/>
          <w:u w:val="single"/>
        </w:rPr>
        <w:t xml:space="preserve">различные: страдания, гонения, 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Что необходимо делать во время искушения?</w:t>
        <w:br/>
      </w:r>
      <w:r>
        <w:rPr>
          <w:sz w:val="22"/>
          <w:u w:val="single"/>
        </w:rPr>
        <w:t>Радоваться тому, что мы в Господе имеем</w:t>
      </w:r>
    </w:p>
    <w:p>
      <w:pPr>
        <w:pStyle w:val="2"/>
        <w:numPr>
          <w:ilvl w:val="0"/>
          <w:numId w:val="4"/>
        </w:numPr>
        <w:ind w:left="737" w:hanging="283"/>
        <w:rPr/>
      </w:pPr>
      <w:r>
        <w:rPr>
          <w:sz w:val="22"/>
        </w:rPr>
        <w:t>Какое действие происходит во время искушения?</w:t>
        <w:br/>
      </w:r>
      <w:r>
        <w:rPr>
          <w:sz w:val="22"/>
          <w:u w:val="single"/>
        </w:rPr>
        <w:t>Наша вера становится драгоценнее золота</w:t>
      </w:r>
      <w:r>
        <w:rPr>
          <w:sz w:val="22"/>
        </w:rPr>
        <w:t xml:space="preserve"> (Откр. 7, 15).</w:t>
      </w:r>
    </w:p>
    <w:p>
      <w:pPr>
        <w:pStyle w:val="2"/>
        <w:rPr/>
      </w:pPr>
      <w:r>
        <w:rPr/>
        <w:t>Когда испытанная вера будет прославлена?</w:t>
        <w:br/>
      </w:r>
      <w:r>
        <w:rPr>
          <w:u w:val="single"/>
        </w:rPr>
        <w:t>В явлении Иисуса Христа</w:t>
        <w:br/>
      </w:r>
      <w:r>
        <w:rPr>
          <w:b/>
          <w:sz w:val="22"/>
        </w:rPr>
        <w:t>Когда-то</w:t>
        <w:tab/>
        <w:tab/>
        <w:tab/>
        <w:tab/>
        <w:t>Сейчас</w:t>
        <w:tab/>
        <w:tab/>
        <w:tab/>
        <w:t>Однажды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"избранные" </w:t>
        <w:tab/>
        <w:tab/>
        <w:tab/>
        <w:tab/>
        <w:t>защищены</w:t>
        <w:tab/>
        <w:tab/>
        <w:tab/>
        <w:t>Прославленные</w:t>
      </w:r>
    </w:p>
    <w:p>
      <w:pPr>
        <w:pStyle w:val="2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"рожденные" </w:t>
        <w:tab/>
        <w:tab/>
        <w:tab/>
        <w:tab/>
        <w:t>Силой Божьей</w:t>
        <w:tab/>
        <w:tab/>
        <w:t xml:space="preserve">к вечному </w:t>
      </w:r>
    </w:p>
    <w:p>
      <w:pPr>
        <w:pStyle w:val="2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по милости Божьей</w:t>
        <w:tab/>
        <w:tab/>
        <w:tab/>
        <w:t xml:space="preserve">посредством веры </w:t>
        <w:tab/>
        <w:tab/>
        <w:t>наследству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  <w:t>ст. 2-3</w:t>
        <w:tab/>
        <w:tab/>
        <w:tab/>
        <w:tab/>
        <w:tab/>
        <w:t>ст. 5</w:t>
        <w:tab/>
        <w:tab/>
        <w:tab/>
        <w:tab/>
        <w:t>ст. 4-6.9</w:t>
      </w:r>
    </w:p>
    <w:p>
      <w:pPr>
        <w:pStyle w:val="2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4166235" cy="51117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" y="19627"/>
                              </a:moveTo>
                              <a:lnTo>
                                <a:pt x="0" y="19155"/>
                              </a:lnTo>
                              <a:lnTo>
                                <a:pt x="40" y="18733"/>
                              </a:lnTo>
                              <a:lnTo>
                                <a:pt x="40" y="18311"/>
                              </a:lnTo>
                              <a:lnTo>
                                <a:pt x="82" y="18311"/>
                              </a:lnTo>
                              <a:lnTo>
                                <a:pt x="122" y="17491"/>
                              </a:lnTo>
                              <a:lnTo>
                                <a:pt x="122" y="17068"/>
                              </a:lnTo>
                              <a:lnTo>
                                <a:pt x="162" y="17068"/>
                              </a:lnTo>
                              <a:lnTo>
                                <a:pt x="207" y="16646"/>
                              </a:lnTo>
                              <a:lnTo>
                                <a:pt x="207" y="15826"/>
                              </a:lnTo>
                              <a:lnTo>
                                <a:pt x="250" y="15404"/>
                              </a:lnTo>
                              <a:lnTo>
                                <a:pt x="290" y="14981"/>
                              </a:lnTo>
                              <a:lnTo>
                                <a:pt x="329" y="14981"/>
                              </a:lnTo>
                              <a:lnTo>
                                <a:pt x="375" y="14161"/>
                              </a:lnTo>
                              <a:lnTo>
                                <a:pt x="415" y="13317"/>
                              </a:lnTo>
                              <a:lnTo>
                                <a:pt x="451" y="13317"/>
                              </a:lnTo>
                              <a:lnTo>
                                <a:pt x="451" y="12894"/>
                              </a:lnTo>
                              <a:lnTo>
                                <a:pt x="537" y="12075"/>
                              </a:lnTo>
                              <a:lnTo>
                                <a:pt x="537" y="11652"/>
                              </a:lnTo>
                              <a:lnTo>
                                <a:pt x="579" y="10832"/>
                              </a:lnTo>
                              <a:lnTo>
                                <a:pt x="665" y="9988"/>
                              </a:lnTo>
                              <a:lnTo>
                                <a:pt x="704" y="8745"/>
                              </a:lnTo>
                              <a:lnTo>
                                <a:pt x="704" y="8323"/>
                              </a:lnTo>
                              <a:lnTo>
                                <a:pt x="747" y="8323"/>
                              </a:lnTo>
                              <a:lnTo>
                                <a:pt x="747" y="7503"/>
                              </a:lnTo>
                              <a:lnTo>
                                <a:pt x="783" y="7081"/>
                              </a:lnTo>
                              <a:lnTo>
                                <a:pt x="783" y="6658"/>
                              </a:lnTo>
                              <a:lnTo>
                                <a:pt x="826" y="6658"/>
                              </a:lnTo>
                              <a:lnTo>
                                <a:pt x="866" y="5839"/>
                              </a:lnTo>
                              <a:lnTo>
                                <a:pt x="866" y="4994"/>
                              </a:lnTo>
                              <a:lnTo>
                                <a:pt x="1116" y="4994"/>
                              </a:lnTo>
                              <a:lnTo>
                                <a:pt x="1241" y="5839"/>
                              </a:lnTo>
                              <a:lnTo>
                                <a:pt x="1320" y="6261"/>
                              </a:lnTo>
                              <a:lnTo>
                                <a:pt x="1369" y="6658"/>
                              </a:lnTo>
                              <a:lnTo>
                                <a:pt x="1408" y="7503"/>
                              </a:lnTo>
                              <a:lnTo>
                                <a:pt x="1445" y="7503"/>
                              </a:lnTo>
                              <a:lnTo>
                                <a:pt x="1445" y="8323"/>
                              </a:lnTo>
                              <a:lnTo>
                                <a:pt x="1491" y="8323"/>
                              </a:lnTo>
                              <a:lnTo>
                                <a:pt x="1530" y="9168"/>
                              </a:lnTo>
                              <a:lnTo>
                                <a:pt x="1530" y="11230"/>
                              </a:lnTo>
                              <a:lnTo>
                                <a:pt x="1570" y="11652"/>
                              </a:lnTo>
                              <a:lnTo>
                                <a:pt x="1610" y="12497"/>
                              </a:lnTo>
                              <a:lnTo>
                                <a:pt x="1610" y="12894"/>
                              </a:lnTo>
                              <a:lnTo>
                                <a:pt x="1692" y="13317"/>
                              </a:lnTo>
                              <a:lnTo>
                                <a:pt x="1692" y="14161"/>
                              </a:lnTo>
                              <a:lnTo>
                                <a:pt x="1780" y="14161"/>
                              </a:lnTo>
                              <a:lnTo>
                                <a:pt x="1859" y="13739"/>
                              </a:lnTo>
                              <a:lnTo>
                                <a:pt x="1942" y="13317"/>
                              </a:lnTo>
                              <a:lnTo>
                                <a:pt x="2027" y="12497"/>
                              </a:lnTo>
                              <a:lnTo>
                                <a:pt x="2067" y="11652"/>
                              </a:lnTo>
                              <a:lnTo>
                                <a:pt x="2195" y="10832"/>
                              </a:lnTo>
                              <a:lnTo>
                                <a:pt x="2234" y="9988"/>
                              </a:lnTo>
                              <a:lnTo>
                                <a:pt x="2317" y="9168"/>
                              </a:lnTo>
                              <a:lnTo>
                                <a:pt x="2356" y="8323"/>
                              </a:lnTo>
                              <a:lnTo>
                                <a:pt x="2436" y="8323"/>
                              </a:lnTo>
                              <a:lnTo>
                                <a:pt x="2524" y="7081"/>
                              </a:lnTo>
                              <a:lnTo>
                                <a:pt x="2524" y="6658"/>
                              </a:lnTo>
                              <a:lnTo>
                                <a:pt x="2603" y="6261"/>
                              </a:lnTo>
                              <a:lnTo>
                                <a:pt x="2686" y="5416"/>
                              </a:lnTo>
                              <a:lnTo>
                                <a:pt x="2686" y="4994"/>
                              </a:lnTo>
                              <a:lnTo>
                                <a:pt x="3167" y="5516"/>
                              </a:lnTo>
                              <a:lnTo>
                                <a:pt x="3390" y="7503"/>
                              </a:lnTo>
                              <a:lnTo>
                                <a:pt x="3390" y="7925"/>
                              </a:lnTo>
                              <a:lnTo>
                                <a:pt x="3429" y="8323"/>
                              </a:lnTo>
                              <a:lnTo>
                                <a:pt x="3429" y="9168"/>
                              </a:lnTo>
                              <a:lnTo>
                                <a:pt x="3472" y="9168"/>
                              </a:lnTo>
                              <a:lnTo>
                                <a:pt x="3512" y="9565"/>
                              </a:lnTo>
                              <a:lnTo>
                                <a:pt x="3512" y="11230"/>
                              </a:lnTo>
                              <a:lnTo>
                                <a:pt x="3551" y="11652"/>
                              </a:lnTo>
                              <a:lnTo>
                                <a:pt x="3597" y="12497"/>
                              </a:lnTo>
                              <a:lnTo>
                                <a:pt x="3597" y="12894"/>
                              </a:lnTo>
                              <a:lnTo>
                                <a:pt x="3637" y="13317"/>
                              </a:lnTo>
                              <a:lnTo>
                                <a:pt x="3679" y="14161"/>
                              </a:lnTo>
                              <a:lnTo>
                                <a:pt x="3887" y="14161"/>
                              </a:lnTo>
                              <a:lnTo>
                                <a:pt x="4005" y="13317"/>
                              </a:lnTo>
                              <a:lnTo>
                                <a:pt x="4054" y="12497"/>
                              </a:lnTo>
                              <a:lnTo>
                                <a:pt x="4137" y="12075"/>
                              </a:lnTo>
                              <a:lnTo>
                                <a:pt x="4173" y="11652"/>
                              </a:lnTo>
                              <a:lnTo>
                                <a:pt x="4338" y="10410"/>
                              </a:lnTo>
                              <a:lnTo>
                                <a:pt x="4423" y="9988"/>
                              </a:lnTo>
                              <a:lnTo>
                                <a:pt x="4505" y="8745"/>
                              </a:lnTo>
                              <a:lnTo>
                                <a:pt x="4505" y="8323"/>
                              </a:lnTo>
                              <a:lnTo>
                                <a:pt x="4591" y="8323"/>
                              </a:lnTo>
                              <a:lnTo>
                                <a:pt x="4670" y="7503"/>
                              </a:lnTo>
                              <a:lnTo>
                                <a:pt x="4670" y="6658"/>
                              </a:lnTo>
                              <a:lnTo>
                                <a:pt x="4752" y="6658"/>
                              </a:lnTo>
                              <a:lnTo>
                                <a:pt x="4792" y="5839"/>
                              </a:lnTo>
                              <a:lnTo>
                                <a:pt x="4835" y="5416"/>
                              </a:lnTo>
                              <a:lnTo>
                                <a:pt x="4835" y="4994"/>
                              </a:lnTo>
                              <a:lnTo>
                                <a:pt x="4920" y="4994"/>
                              </a:lnTo>
                              <a:lnTo>
                                <a:pt x="4999" y="5416"/>
                              </a:lnTo>
                              <a:lnTo>
                                <a:pt x="5417" y="6261"/>
                              </a:lnTo>
                              <a:lnTo>
                                <a:pt x="5536" y="7503"/>
                              </a:lnTo>
                              <a:lnTo>
                                <a:pt x="5624" y="7503"/>
                              </a:lnTo>
                              <a:lnTo>
                                <a:pt x="5706" y="7925"/>
                              </a:lnTo>
                              <a:lnTo>
                                <a:pt x="5706" y="9168"/>
                              </a:lnTo>
                              <a:lnTo>
                                <a:pt x="5746" y="9565"/>
                              </a:lnTo>
                              <a:lnTo>
                                <a:pt x="5786" y="10832"/>
                              </a:lnTo>
                              <a:lnTo>
                                <a:pt x="5786" y="11230"/>
                              </a:lnTo>
                              <a:lnTo>
                                <a:pt x="5825" y="11652"/>
                              </a:lnTo>
                              <a:lnTo>
                                <a:pt x="5868" y="12497"/>
                              </a:lnTo>
                              <a:lnTo>
                                <a:pt x="5868" y="13317"/>
                              </a:lnTo>
                              <a:lnTo>
                                <a:pt x="5908" y="13317"/>
                              </a:lnTo>
                              <a:lnTo>
                                <a:pt x="5908" y="14161"/>
                              </a:lnTo>
                              <a:lnTo>
                                <a:pt x="6161" y="14161"/>
                              </a:lnTo>
                              <a:lnTo>
                                <a:pt x="6197" y="13739"/>
                              </a:lnTo>
                              <a:lnTo>
                                <a:pt x="6276" y="13317"/>
                              </a:lnTo>
                              <a:lnTo>
                                <a:pt x="6365" y="12497"/>
                              </a:lnTo>
                              <a:lnTo>
                                <a:pt x="6450" y="11652"/>
                              </a:lnTo>
                              <a:lnTo>
                                <a:pt x="6529" y="10832"/>
                              </a:lnTo>
                              <a:lnTo>
                                <a:pt x="6572" y="9988"/>
                              </a:lnTo>
                              <a:lnTo>
                                <a:pt x="6694" y="9168"/>
                              </a:lnTo>
                              <a:lnTo>
                                <a:pt x="6734" y="8323"/>
                              </a:lnTo>
                              <a:lnTo>
                                <a:pt x="6819" y="7925"/>
                              </a:lnTo>
                              <a:lnTo>
                                <a:pt x="6862" y="7081"/>
                              </a:lnTo>
                              <a:lnTo>
                                <a:pt x="6901" y="6658"/>
                              </a:lnTo>
                              <a:lnTo>
                                <a:pt x="6941" y="6658"/>
                              </a:lnTo>
                              <a:lnTo>
                                <a:pt x="6987" y="6261"/>
                              </a:lnTo>
                              <a:lnTo>
                                <a:pt x="7026" y="5839"/>
                              </a:lnTo>
                              <a:lnTo>
                                <a:pt x="7026" y="5416"/>
                              </a:lnTo>
                              <a:lnTo>
                                <a:pt x="7066" y="5416"/>
                              </a:lnTo>
                              <a:lnTo>
                                <a:pt x="7109" y="4994"/>
                              </a:lnTo>
                              <a:lnTo>
                                <a:pt x="7191" y="4994"/>
                              </a:lnTo>
                              <a:lnTo>
                                <a:pt x="7191" y="4174"/>
                              </a:lnTo>
                              <a:lnTo>
                                <a:pt x="7231" y="4174"/>
                              </a:lnTo>
                              <a:lnTo>
                                <a:pt x="7270" y="4994"/>
                              </a:lnTo>
                              <a:lnTo>
                                <a:pt x="7356" y="5839"/>
                              </a:lnTo>
                              <a:lnTo>
                                <a:pt x="7356" y="6658"/>
                              </a:lnTo>
                              <a:lnTo>
                                <a:pt x="7395" y="7503"/>
                              </a:lnTo>
                              <a:lnTo>
                                <a:pt x="7438" y="7925"/>
                              </a:lnTo>
                              <a:lnTo>
                                <a:pt x="7438" y="8323"/>
                              </a:lnTo>
                              <a:lnTo>
                                <a:pt x="7478" y="9168"/>
                              </a:lnTo>
                              <a:lnTo>
                                <a:pt x="7523" y="9565"/>
                              </a:lnTo>
                              <a:lnTo>
                                <a:pt x="7523" y="10832"/>
                              </a:lnTo>
                              <a:lnTo>
                                <a:pt x="7563" y="11230"/>
                              </a:lnTo>
                              <a:lnTo>
                                <a:pt x="7606" y="12497"/>
                              </a:lnTo>
                              <a:lnTo>
                                <a:pt x="7688" y="12497"/>
                              </a:lnTo>
                              <a:lnTo>
                                <a:pt x="7688" y="12894"/>
                              </a:lnTo>
                              <a:lnTo>
                                <a:pt x="7767" y="14161"/>
                              </a:lnTo>
                              <a:lnTo>
                                <a:pt x="7807" y="14161"/>
                              </a:lnTo>
                              <a:lnTo>
                                <a:pt x="7852" y="13739"/>
                              </a:lnTo>
                              <a:lnTo>
                                <a:pt x="7895" y="13317"/>
                              </a:lnTo>
                              <a:lnTo>
                                <a:pt x="8020" y="12075"/>
                              </a:lnTo>
                              <a:lnTo>
                                <a:pt x="8060" y="10832"/>
                              </a:lnTo>
                              <a:lnTo>
                                <a:pt x="8142" y="9988"/>
                              </a:lnTo>
                              <a:lnTo>
                                <a:pt x="8182" y="8323"/>
                              </a:lnTo>
                              <a:lnTo>
                                <a:pt x="8264" y="7081"/>
                              </a:lnTo>
                              <a:lnTo>
                                <a:pt x="8310" y="5839"/>
                              </a:lnTo>
                              <a:lnTo>
                                <a:pt x="8349" y="4994"/>
                              </a:lnTo>
                              <a:lnTo>
                                <a:pt x="8349" y="4174"/>
                              </a:lnTo>
                              <a:lnTo>
                                <a:pt x="8389" y="3752"/>
                              </a:lnTo>
                              <a:lnTo>
                                <a:pt x="8432" y="3329"/>
                              </a:lnTo>
                              <a:lnTo>
                                <a:pt x="8471" y="3329"/>
                              </a:lnTo>
                              <a:lnTo>
                                <a:pt x="8517" y="2509"/>
                              </a:lnTo>
                              <a:lnTo>
                                <a:pt x="8557" y="2509"/>
                              </a:lnTo>
                              <a:lnTo>
                                <a:pt x="8633" y="3752"/>
                              </a:lnTo>
                              <a:lnTo>
                                <a:pt x="8721" y="4174"/>
                              </a:lnTo>
                              <a:lnTo>
                                <a:pt x="8840" y="5839"/>
                              </a:lnTo>
                              <a:lnTo>
                                <a:pt x="8925" y="6658"/>
                              </a:lnTo>
                              <a:lnTo>
                                <a:pt x="9008" y="7503"/>
                              </a:lnTo>
                              <a:lnTo>
                                <a:pt x="9090" y="8323"/>
                              </a:lnTo>
                              <a:lnTo>
                                <a:pt x="9175" y="9168"/>
                              </a:lnTo>
                              <a:lnTo>
                                <a:pt x="9175" y="9565"/>
                              </a:lnTo>
                              <a:lnTo>
                                <a:pt x="9215" y="10832"/>
                              </a:lnTo>
                              <a:lnTo>
                                <a:pt x="9258" y="10832"/>
                              </a:lnTo>
                              <a:lnTo>
                                <a:pt x="9297" y="11652"/>
                              </a:lnTo>
                              <a:lnTo>
                                <a:pt x="9337" y="12497"/>
                              </a:lnTo>
                              <a:lnTo>
                                <a:pt x="9337" y="14981"/>
                              </a:lnTo>
                              <a:lnTo>
                                <a:pt x="9422" y="14981"/>
                              </a:lnTo>
                              <a:lnTo>
                                <a:pt x="9505" y="14161"/>
                              </a:lnTo>
                              <a:lnTo>
                                <a:pt x="9550" y="13317"/>
                              </a:lnTo>
                              <a:lnTo>
                                <a:pt x="9587" y="11652"/>
                              </a:lnTo>
                              <a:lnTo>
                                <a:pt x="9627" y="10410"/>
                              </a:lnTo>
                              <a:lnTo>
                                <a:pt x="9666" y="9988"/>
                              </a:lnTo>
                              <a:lnTo>
                                <a:pt x="9666" y="8745"/>
                              </a:lnTo>
                              <a:lnTo>
                                <a:pt x="9712" y="8323"/>
                              </a:lnTo>
                              <a:lnTo>
                                <a:pt x="9752" y="7081"/>
                              </a:lnTo>
                              <a:lnTo>
                                <a:pt x="9840" y="6658"/>
                              </a:lnTo>
                              <a:lnTo>
                                <a:pt x="9840" y="4994"/>
                              </a:lnTo>
                              <a:lnTo>
                                <a:pt x="9919" y="4174"/>
                              </a:lnTo>
                              <a:lnTo>
                                <a:pt x="9919" y="3329"/>
                              </a:lnTo>
                              <a:lnTo>
                                <a:pt x="10002" y="2509"/>
                              </a:lnTo>
                              <a:lnTo>
                                <a:pt x="10002" y="2087"/>
                              </a:lnTo>
                              <a:lnTo>
                                <a:pt x="10041" y="2509"/>
                              </a:lnTo>
                              <a:lnTo>
                                <a:pt x="10163" y="2932"/>
                              </a:lnTo>
                              <a:lnTo>
                                <a:pt x="10331" y="4174"/>
                              </a:lnTo>
                              <a:lnTo>
                                <a:pt x="10416" y="5839"/>
                              </a:lnTo>
                              <a:lnTo>
                                <a:pt x="10660" y="8323"/>
                              </a:lnTo>
                              <a:lnTo>
                                <a:pt x="10660" y="8745"/>
                              </a:lnTo>
                              <a:lnTo>
                                <a:pt x="10706" y="9168"/>
                              </a:lnTo>
                              <a:lnTo>
                                <a:pt x="10745" y="9565"/>
                              </a:lnTo>
                              <a:lnTo>
                                <a:pt x="10828" y="10832"/>
                              </a:lnTo>
                              <a:lnTo>
                                <a:pt x="10867" y="11230"/>
                              </a:lnTo>
                              <a:lnTo>
                                <a:pt x="10913" y="12075"/>
                              </a:lnTo>
                              <a:lnTo>
                                <a:pt x="10950" y="12497"/>
                              </a:lnTo>
                              <a:lnTo>
                                <a:pt x="10995" y="12894"/>
                              </a:lnTo>
                              <a:lnTo>
                                <a:pt x="10995" y="14161"/>
                              </a:lnTo>
                              <a:lnTo>
                                <a:pt x="11035" y="14161"/>
                              </a:lnTo>
                              <a:lnTo>
                                <a:pt x="11035" y="14559"/>
                              </a:lnTo>
                              <a:lnTo>
                                <a:pt x="11078" y="14559"/>
                              </a:lnTo>
                              <a:lnTo>
                                <a:pt x="11078" y="16224"/>
                              </a:lnTo>
                              <a:lnTo>
                                <a:pt x="11196" y="16224"/>
                              </a:lnTo>
                              <a:lnTo>
                                <a:pt x="11242" y="15826"/>
                              </a:lnTo>
                              <a:lnTo>
                                <a:pt x="11321" y="14559"/>
                              </a:lnTo>
                              <a:lnTo>
                                <a:pt x="11321" y="13317"/>
                              </a:lnTo>
                              <a:lnTo>
                                <a:pt x="11370" y="12497"/>
                              </a:lnTo>
                              <a:lnTo>
                                <a:pt x="11410" y="11652"/>
                              </a:lnTo>
                              <a:lnTo>
                                <a:pt x="11446" y="10832"/>
                              </a:lnTo>
                              <a:lnTo>
                                <a:pt x="11486" y="9988"/>
                              </a:lnTo>
                              <a:lnTo>
                                <a:pt x="11486" y="8323"/>
                              </a:lnTo>
                              <a:lnTo>
                                <a:pt x="11571" y="8323"/>
                              </a:lnTo>
                              <a:lnTo>
                                <a:pt x="11571" y="7925"/>
                              </a:lnTo>
                              <a:lnTo>
                                <a:pt x="11654" y="7925"/>
                              </a:lnTo>
                              <a:lnTo>
                                <a:pt x="11654" y="7081"/>
                              </a:lnTo>
                              <a:lnTo>
                                <a:pt x="11693" y="7081"/>
                              </a:lnTo>
                              <a:lnTo>
                                <a:pt x="11739" y="6658"/>
                              </a:lnTo>
                              <a:lnTo>
                                <a:pt x="11907" y="6658"/>
                              </a:lnTo>
                              <a:lnTo>
                                <a:pt x="11983" y="5839"/>
                              </a:lnTo>
                              <a:lnTo>
                                <a:pt x="11983" y="5416"/>
                              </a:lnTo>
                              <a:lnTo>
                                <a:pt x="12023" y="4994"/>
                              </a:lnTo>
                              <a:lnTo>
                                <a:pt x="12151" y="4994"/>
                              </a:lnTo>
                              <a:lnTo>
                                <a:pt x="12151" y="5416"/>
                              </a:lnTo>
                              <a:lnTo>
                                <a:pt x="12230" y="6261"/>
                              </a:lnTo>
                              <a:lnTo>
                                <a:pt x="12315" y="7503"/>
                              </a:lnTo>
                              <a:lnTo>
                                <a:pt x="12358" y="7925"/>
                              </a:lnTo>
                              <a:lnTo>
                                <a:pt x="12398" y="9168"/>
                              </a:lnTo>
                              <a:lnTo>
                                <a:pt x="12480" y="9565"/>
                              </a:lnTo>
                              <a:lnTo>
                                <a:pt x="12480" y="10410"/>
                              </a:lnTo>
                              <a:lnTo>
                                <a:pt x="12565" y="11230"/>
                              </a:lnTo>
                              <a:lnTo>
                                <a:pt x="12647" y="12497"/>
                              </a:lnTo>
                              <a:lnTo>
                                <a:pt x="12687" y="12894"/>
                              </a:lnTo>
                              <a:lnTo>
                                <a:pt x="12766" y="13739"/>
                              </a:lnTo>
                              <a:lnTo>
                                <a:pt x="12812" y="14161"/>
                              </a:lnTo>
                              <a:lnTo>
                                <a:pt x="12937" y="14161"/>
                              </a:lnTo>
                              <a:lnTo>
                                <a:pt x="12977" y="12497"/>
                              </a:lnTo>
                              <a:lnTo>
                                <a:pt x="12977" y="8323"/>
                              </a:lnTo>
                              <a:lnTo>
                                <a:pt x="13056" y="4174"/>
                              </a:lnTo>
                              <a:lnTo>
                                <a:pt x="13141" y="2509"/>
                              </a:lnTo>
                              <a:lnTo>
                                <a:pt x="13141" y="845"/>
                              </a:lnTo>
                              <a:lnTo>
                                <a:pt x="13141" y="1267"/>
                              </a:lnTo>
                              <a:lnTo>
                                <a:pt x="13269" y="1665"/>
                              </a:lnTo>
                              <a:lnTo>
                                <a:pt x="13352" y="3329"/>
                              </a:lnTo>
                              <a:lnTo>
                                <a:pt x="13474" y="4174"/>
                              </a:lnTo>
                              <a:lnTo>
                                <a:pt x="13638" y="4994"/>
                              </a:lnTo>
                              <a:lnTo>
                                <a:pt x="13720" y="5839"/>
                              </a:lnTo>
                              <a:lnTo>
                                <a:pt x="13806" y="6658"/>
                              </a:lnTo>
                              <a:lnTo>
                                <a:pt x="13842" y="6658"/>
                              </a:lnTo>
                              <a:lnTo>
                                <a:pt x="13882" y="7503"/>
                              </a:lnTo>
                              <a:lnTo>
                                <a:pt x="13967" y="8323"/>
                              </a:lnTo>
                              <a:lnTo>
                                <a:pt x="14007" y="8745"/>
                              </a:lnTo>
                              <a:lnTo>
                                <a:pt x="14095" y="9988"/>
                              </a:lnTo>
                              <a:lnTo>
                                <a:pt x="14175" y="10410"/>
                              </a:lnTo>
                              <a:lnTo>
                                <a:pt x="14297" y="11652"/>
                              </a:lnTo>
                              <a:lnTo>
                                <a:pt x="14336" y="12497"/>
                              </a:lnTo>
                              <a:lnTo>
                                <a:pt x="14425" y="13317"/>
                              </a:lnTo>
                              <a:lnTo>
                                <a:pt x="14467" y="13739"/>
                              </a:lnTo>
                              <a:lnTo>
                                <a:pt x="14467" y="15404"/>
                              </a:lnTo>
                              <a:lnTo>
                                <a:pt x="14507" y="15404"/>
                              </a:lnTo>
                              <a:lnTo>
                                <a:pt x="14507" y="15826"/>
                              </a:lnTo>
                              <a:lnTo>
                                <a:pt x="14632" y="15826"/>
                              </a:lnTo>
                              <a:lnTo>
                                <a:pt x="14672" y="14559"/>
                              </a:lnTo>
                              <a:lnTo>
                                <a:pt x="14754" y="13739"/>
                              </a:lnTo>
                              <a:lnTo>
                                <a:pt x="14793" y="12497"/>
                              </a:lnTo>
                              <a:lnTo>
                                <a:pt x="14876" y="11230"/>
                              </a:lnTo>
                              <a:lnTo>
                                <a:pt x="14961" y="10832"/>
                              </a:lnTo>
                              <a:lnTo>
                                <a:pt x="15001" y="9988"/>
                              </a:lnTo>
                              <a:lnTo>
                                <a:pt x="15043" y="9565"/>
                              </a:lnTo>
                              <a:lnTo>
                                <a:pt x="15043" y="9168"/>
                              </a:lnTo>
                              <a:lnTo>
                                <a:pt x="15123" y="9168"/>
                              </a:lnTo>
                              <a:lnTo>
                                <a:pt x="15123" y="8323"/>
                              </a:lnTo>
                              <a:lnTo>
                                <a:pt x="15211" y="7925"/>
                              </a:lnTo>
                              <a:lnTo>
                                <a:pt x="15211" y="8323"/>
                              </a:lnTo>
                              <a:lnTo>
                                <a:pt x="15296" y="8745"/>
                              </a:lnTo>
                              <a:lnTo>
                                <a:pt x="15373" y="9988"/>
                              </a:lnTo>
                              <a:lnTo>
                                <a:pt x="15458" y="10410"/>
                              </a:lnTo>
                              <a:lnTo>
                                <a:pt x="15537" y="11230"/>
                              </a:lnTo>
                              <a:lnTo>
                                <a:pt x="15537" y="11652"/>
                              </a:lnTo>
                              <a:lnTo>
                                <a:pt x="15626" y="11652"/>
                              </a:lnTo>
                              <a:lnTo>
                                <a:pt x="15626" y="12894"/>
                              </a:lnTo>
                              <a:lnTo>
                                <a:pt x="15665" y="13317"/>
                              </a:lnTo>
                              <a:lnTo>
                                <a:pt x="15748" y="14161"/>
                              </a:lnTo>
                              <a:lnTo>
                                <a:pt x="15787" y="14981"/>
                              </a:lnTo>
                              <a:lnTo>
                                <a:pt x="15827" y="15826"/>
                              </a:lnTo>
                              <a:lnTo>
                                <a:pt x="15866" y="16646"/>
                              </a:lnTo>
                              <a:lnTo>
                                <a:pt x="16037" y="16646"/>
                              </a:lnTo>
                              <a:lnTo>
                                <a:pt x="16116" y="15826"/>
                              </a:lnTo>
                              <a:lnTo>
                                <a:pt x="16199" y="11652"/>
                              </a:lnTo>
                              <a:lnTo>
                                <a:pt x="16278" y="7503"/>
                              </a:lnTo>
                              <a:lnTo>
                                <a:pt x="16366" y="5839"/>
                              </a:lnTo>
                              <a:lnTo>
                                <a:pt x="16446" y="4994"/>
                              </a:lnTo>
                              <a:lnTo>
                                <a:pt x="16446" y="3752"/>
                              </a:lnTo>
                              <a:lnTo>
                                <a:pt x="16491" y="3329"/>
                              </a:lnTo>
                              <a:lnTo>
                                <a:pt x="16531" y="3329"/>
                              </a:lnTo>
                              <a:lnTo>
                                <a:pt x="16531" y="2509"/>
                              </a:lnTo>
                              <a:lnTo>
                                <a:pt x="16607" y="2509"/>
                              </a:lnTo>
                              <a:lnTo>
                                <a:pt x="16735" y="3329"/>
                              </a:lnTo>
                              <a:lnTo>
                                <a:pt x="16781" y="4174"/>
                              </a:lnTo>
                              <a:lnTo>
                                <a:pt x="16863" y="4174"/>
                              </a:lnTo>
                              <a:lnTo>
                                <a:pt x="16943" y="4994"/>
                              </a:lnTo>
                              <a:lnTo>
                                <a:pt x="16943" y="5839"/>
                              </a:lnTo>
                              <a:lnTo>
                                <a:pt x="17028" y="5839"/>
                              </a:lnTo>
                              <a:lnTo>
                                <a:pt x="17110" y="6658"/>
                              </a:lnTo>
                              <a:lnTo>
                                <a:pt x="17110" y="7503"/>
                              </a:lnTo>
                              <a:lnTo>
                                <a:pt x="17193" y="7503"/>
                              </a:lnTo>
                              <a:lnTo>
                                <a:pt x="17193" y="9565"/>
                              </a:lnTo>
                              <a:lnTo>
                                <a:pt x="17232" y="10410"/>
                              </a:lnTo>
                              <a:lnTo>
                                <a:pt x="17232" y="10832"/>
                              </a:lnTo>
                              <a:lnTo>
                                <a:pt x="17272" y="11230"/>
                              </a:lnTo>
                              <a:lnTo>
                                <a:pt x="17272" y="14161"/>
                              </a:lnTo>
                              <a:lnTo>
                                <a:pt x="17436" y="14161"/>
                              </a:lnTo>
                              <a:lnTo>
                                <a:pt x="17525" y="13317"/>
                              </a:lnTo>
                              <a:lnTo>
                                <a:pt x="17607" y="12894"/>
                              </a:lnTo>
                              <a:lnTo>
                                <a:pt x="17686" y="11652"/>
                              </a:lnTo>
                              <a:lnTo>
                                <a:pt x="17854" y="9988"/>
                              </a:lnTo>
                              <a:lnTo>
                                <a:pt x="17897" y="9988"/>
                              </a:lnTo>
                              <a:lnTo>
                                <a:pt x="17936" y="9168"/>
                              </a:lnTo>
                              <a:lnTo>
                                <a:pt x="17936" y="8745"/>
                              </a:lnTo>
                              <a:lnTo>
                                <a:pt x="18022" y="8323"/>
                              </a:lnTo>
                              <a:lnTo>
                                <a:pt x="18098" y="7503"/>
                              </a:lnTo>
                              <a:lnTo>
                                <a:pt x="18098" y="6658"/>
                              </a:lnTo>
                              <a:lnTo>
                                <a:pt x="18223" y="6658"/>
                              </a:lnTo>
                              <a:lnTo>
                                <a:pt x="18266" y="5839"/>
                              </a:lnTo>
                              <a:lnTo>
                                <a:pt x="18311" y="5416"/>
                              </a:lnTo>
                              <a:lnTo>
                                <a:pt x="18390" y="4994"/>
                              </a:lnTo>
                              <a:lnTo>
                                <a:pt x="18473" y="4994"/>
                              </a:lnTo>
                              <a:lnTo>
                                <a:pt x="18552" y="5839"/>
                              </a:lnTo>
                              <a:lnTo>
                                <a:pt x="18634" y="6261"/>
                              </a:lnTo>
                              <a:lnTo>
                                <a:pt x="18762" y="7503"/>
                              </a:lnTo>
                              <a:lnTo>
                                <a:pt x="18848" y="7503"/>
                              </a:lnTo>
                              <a:lnTo>
                                <a:pt x="18927" y="8323"/>
                              </a:lnTo>
                              <a:lnTo>
                                <a:pt x="18964" y="9168"/>
                              </a:lnTo>
                              <a:lnTo>
                                <a:pt x="19137" y="10832"/>
                              </a:lnTo>
                              <a:lnTo>
                                <a:pt x="19217" y="12497"/>
                              </a:lnTo>
                              <a:lnTo>
                                <a:pt x="19256" y="12894"/>
                              </a:lnTo>
                              <a:lnTo>
                                <a:pt x="19339" y="14161"/>
                              </a:lnTo>
                              <a:lnTo>
                                <a:pt x="19378" y="14161"/>
                              </a:lnTo>
                              <a:lnTo>
                                <a:pt x="19424" y="13739"/>
                              </a:lnTo>
                              <a:lnTo>
                                <a:pt x="19424" y="13317"/>
                              </a:lnTo>
                              <a:lnTo>
                                <a:pt x="19467" y="12497"/>
                              </a:lnTo>
                              <a:lnTo>
                                <a:pt x="19506" y="12075"/>
                              </a:lnTo>
                              <a:lnTo>
                                <a:pt x="19506" y="10832"/>
                              </a:lnTo>
                              <a:lnTo>
                                <a:pt x="19546" y="9988"/>
                              </a:lnTo>
                              <a:lnTo>
                                <a:pt x="19588" y="9565"/>
                              </a:lnTo>
                              <a:lnTo>
                                <a:pt x="19588" y="8745"/>
                              </a:lnTo>
                              <a:lnTo>
                                <a:pt x="19628" y="8323"/>
                              </a:lnTo>
                              <a:lnTo>
                                <a:pt x="19668" y="7081"/>
                              </a:lnTo>
                              <a:lnTo>
                                <a:pt x="19713" y="6658"/>
                              </a:lnTo>
                              <a:lnTo>
                                <a:pt x="19753" y="5416"/>
                              </a:lnTo>
                              <a:lnTo>
                                <a:pt x="19753" y="4994"/>
                              </a:lnTo>
                              <a:lnTo>
                                <a:pt x="19796" y="4994"/>
                              </a:lnTo>
                              <a:lnTo>
                                <a:pt x="19835" y="4174"/>
                              </a:lnTo>
                              <a:lnTo>
                                <a:pt x="19997" y="0"/>
                              </a:lnTo>
                              <a:lnTo>
                                <a:pt x="19997" y="3329"/>
                              </a:lnTo>
                              <a:lnTo>
                                <a:pt x="19921" y="4174"/>
                              </a:lnTo>
                              <a:lnTo>
                                <a:pt x="19921" y="5416"/>
                              </a:lnTo>
                              <a:lnTo>
                                <a:pt x="19835" y="6261"/>
                              </a:lnTo>
                              <a:lnTo>
                                <a:pt x="19835" y="7503"/>
                              </a:lnTo>
                              <a:lnTo>
                                <a:pt x="19796" y="9168"/>
                              </a:lnTo>
                              <a:lnTo>
                                <a:pt x="19753" y="9565"/>
                              </a:lnTo>
                              <a:lnTo>
                                <a:pt x="19753" y="9988"/>
                              </a:lnTo>
                              <a:lnTo>
                                <a:pt x="19713" y="9988"/>
                              </a:lnTo>
                              <a:lnTo>
                                <a:pt x="19713" y="10410"/>
                              </a:lnTo>
                              <a:lnTo>
                                <a:pt x="19668" y="10832"/>
                              </a:lnTo>
                              <a:lnTo>
                                <a:pt x="19668" y="12497"/>
                              </a:lnTo>
                              <a:lnTo>
                                <a:pt x="19588" y="13317"/>
                              </a:lnTo>
                              <a:lnTo>
                                <a:pt x="19588" y="14981"/>
                              </a:lnTo>
                              <a:lnTo>
                                <a:pt x="19546" y="15826"/>
                              </a:lnTo>
                              <a:lnTo>
                                <a:pt x="19506" y="15826"/>
                              </a:lnTo>
                              <a:lnTo>
                                <a:pt x="19506" y="19155"/>
                              </a:lnTo>
                              <a:lnTo>
                                <a:pt x="19467" y="19155"/>
                              </a:lnTo>
                              <a:lnTo>
                                <a:pt x="19467" y="199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,19627l0,19155l40,18733l40,18311l82,18311l122,17491l122,17068l162,17068l207,16646l207,15826l250,15404l290,14981l329,14981l375,14161l415,13317l451,13317l451,12894l537,12075l537,11652l579,10832l665,9988l704,8745l704,8323l747,8323l747,7503l783,7081l783,6658l826,6658l866,5839l866,4994l1116,4994l1241,5839l1320,6261l1369,6658l1408,7503l1445,7503l1445,8323l1491,8323l1530,9168l1530,11230l1570,11652l1610,12497l1610,12894l1692,13317l1692,14161l1780,14161l1859,13739l1942,13317l2027,12497l2067,11652l2195,10832l2234,9988l2317,9168l2356,8323l2436,8323l2524,7081l2524,6658l2603,6261l2686,5416l2686,4994l3167,5516l3390,7503l3390,7925l3429,8323l3429,9168l3472,9168l3512,9565l3512,11230l3551,11652l3597,12497l3597,12894l3637,13317l3679,14161l3887,14161l4005,13317l4054,12497l4137,12075l4173,11652l4338,10410l4423,9988l4505,8745l4505,8323l4591,8323l4670,7503l4670,6658l4752,6658l4792,5839l4835,5416l4835,4994l4920,4994l4999,5416l5417,6261l5536,7503l5624,7503l5706,7925l5706,9168l5746,9565l5786,10832l5786,11230l5825,11652l5868,12497l5868,13317l5908,13317l5908,14161l6161,14161l6197,13739l6276,13317l6365,12497l6450,11652l6529,10832l6572,9988l6694,9168l6734,8323l6819,7925l6862,7081l6901,6658l6941,6658l6987,6261l7026,5839l7026,5416l7066,5416l7109,4994l7191,4994l7191,4174l7231,4174l7270,4994l7356,5839l7356,6658l7395,7503l7438,7925l7438,8323l7478,9168l7523,9565l7523,10832l7563,11230l7606,12497l7688,12497l7688,12894l7767,14161l7807,14161l7852,13739l7895,13317l8020,12075l8060,10832l8142,9988l8182,8323l8264,7081l8310,5839l8349,4994l8349,4174l8389,3752l8432,3329l8471,3329l8517,2509l8557,2509l8633,3752l8721,4174l8840,5839l8925,6658l9008,7503l9090,8323l9175,9168l9175,9565l9215,10832l9258,10832l9297,11652l9337,12497l9337,14981l9422,14981l9505,14161l9550,13317l9587,11652l9627,10410l9666,9988l9666,8745l9712,8323l9752,7081l9840,6658l9840,4994l9919,4174l9919,3329l10002,2509l10002,2087l10041,2509l10163,2932l10331,4174l10416,5839l10660,8323l10660,8745l10706,9168l10745,9565l10828,10832l10867,11230l10913,12075l10950,12497l10995,12894l10995,14161l11035,14161l11035,14559l11078,14559l11078,16224l11196,16224l11242,15826l11321,14559l11321,13317l11370,12497l11410,11652l11446,10832l11486,9988l11486,8323l11571,8323l11571,7925l11654,7925l11654,7081l11693,7081l11739,6658l11907,6658l11983,5839l11983,5416l12023,4994l12151,4994l12151,5416l12230,6261l12315,7503l12358,7925l12398,9168l12480,9565l12480,10410l12565,11230l12647,12497l12687,12894l12766,13739l12812,14161l12937,14161l12977,12497l12977,8323l13056,4174l13141,2509l13141,845l13141,1267l13269,1665l13352,3329l13474,4174l13638,4994l13720,5839l13806,6658l13842,6658l13882,7503l13967,8323l14007,8745l14095,9988l14175,10410l14297,11652l14336,12497l14425,13317l14467,13739l14467,15404l14507,15404l14507,15826l14632,15826l14672,14559l14754,13739l14793,12497l14876,11230l14961,10832l15001,9988l15043,9565l15043,9168l15123,9168l15123,8323l15211,7925l15211,8323l15296,8745l15373,9988l15458,10410l15537,11230l15537,11652l15626,11652l15626,12894l15665,13317l15748,14161l15787,14981l15827,15826l15866,16646l16037,16646l16116,15826l16199,11652l16278,7503l16366,5839l16446,4994l16446,3752l16491,3329l16531,3329l16531,2509l16607,2509l16735,3329l16781,4174l16863,4174l16943,4994l16943,5839l17028,5839l17110,6658l17110,7503l17193,7503l17193,9565l17232,10410l17232,10832l17272,11230l17272,14161l17436,14161l17525,13317l17607,12894l17686,11652l17854,9988l17897,9988l17936,9168l17936,8745l18022,8323l18098,7503l18098,6658l18223,6658l18266,5839l18311,5416l18390,4994l18473,4994l18552,5839l18634,6261l18762,7503l18848,7503l18927,8323l18964,9168l19137,10832l19217,12497l19256,12894l19339,14161l19378,14161l19424,13739l19424,13317l19467,12497l19506,12075l19506,10832l19546,9988l19588,9565l19588,8745l19628,8323l19668,7081l19713,6658l19753,5416l19753,4994l19796,4994l19835,4174l19997,0l19997,3329l19921,4174l19921,5416l19835,6261l19835,7503l19796,9168l19753,9565l19753,9988l19713,9988l19713,10410l19668,10832l19668,12497l19588,13317l19588,14981l19546,15826l19506,15826l19506,19155l19467,19155l19467,19975e" fillcolor="white" stroked="t" o:allowincell="f" style="position:absolute;margin-left:21.05pt;margin-top:3.05pt;width:328pt;height:40.2pt;mso-wrap-style:none;v-text-anchor:middle">
                <v:fill o:detectmouseclick="t" type="solid" color2="black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37465</wp:posOffset>
                </wp:positionV>
                <wp:extent cx="4072255" cy="26670"/>
                <wp:effectExtent l="635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.95pt" to="341.9pt,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испытанные в искушениях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ab/>
        <w:tab/>
        <w:tab/>
        <w:t>ст. 6-7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Предсказанная надежда христиан 1,10-12</w:t>
      </w:r>
    </w:p>
    <w:p>
      <w:pPr>
        <w:pStyle w:val="2"/>
        <w:rPr>
          <w:sz w:val="22"/>
        </w:rPr>
      </w:pPr>
      <w:r>
        <w:rPr>
          <w:sz w:val="22"/>
        </w:rPr>
        <w:t>От кого пророки получали свои откровения?</w:t>
      </w:r>
    </w:p>
    <w:p>
      <w:pPr>
        <w:pStyle w:val="2"/>
        <w:rPr>
          <w:sz w:val="22"/>
        </w:rPr>
      </w:pPr>
      <w:r>
        <w:rPr>
          <w:sz w:val="22"/>
        </w:rPr>
        <w:t xml:space="preserve">ст. 11 </w:t>
      </w:r>
      <w:r>
        <w:rPr>
          <w:sz w:val="22"/>
          <w:u w:val="single"/>
        </w:rPr>
        <w:t>От</w:t>
      </w:r>
      <w:r>
        <w:rPr>
          <w:sz w:val="22"/>
        </w:rPr>
        <w:t xml:space="preserve"> </w:t>
      </w:r>
      <w:r>
        <w:rPr>
          <w:sz w:val="22"/>
          <w:u w:val="single"/>
        </w:rPr>
        <w:t>Духа Христова, который в них действовал</w:t>
      </w:r>
    </w:p>
    <w:p>
      <w:pPr>
        <w:pStyle w:val="2"/>
        <w:rPr>
          <w:sz w:val="22"/>
        </w:rPr>
      </w:pPr>
      <w:r>
        <w:rPr>
          <w:sz w:val="22"/>
        </w:rPr>
        <w:t>Что предвозвещал Дух Христова, и что эта весть содержала?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  <w:u w:val="single"/>
        </w:rPr>
        <w:t>Что Христос должен страдать и прославится (ср. Ис. 53 гл.)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  <w:u w:val="single"/>
        </w:rPr>
        <w:t>Содержание вести было "благодать"</w:t>
      </w:r>
    </w:p>
    <w:p>
      <w:pPr>
        <w:pStyle w:val="2"/>
        <w:rPr>
          <w:sz w:val="22"/>
        </w:rPr>
      </w:pPr>
      <w:r>
        <w:rPr>
          <w:sz w:val="22"/>
        </w:rPr>
        <w:t>Перед тем как продолжить, давайте повторим то, что уже прошли:</w:t>
      </w:r>
    </w:p>
    <w:p>
      <w:pPr>
        <w:pStyle w:val="2"/>
        <w:rPr>
          <w:sz w:val="22"/>
        </w:rPr>
      </w:pPr>
      <w:r>
        <w:rPr>
          <w:sz w:val="22"/>
        </w:rPr>
        <w:t>1. Как можно разделить 1. Петр. 1,3-12?</w:t>
      </w:r>
    </w:p>
    <w:p>
      <w:pPr>
        <w:pStyle w:val="2"/>
        <w:rPr/>
      </w:pPr>
      <w:r>
        <w:rPr>
          <w:sz w:val="22"/>
        </w:rPr>
        <w:tab/>
      </w:r>
      <w:r>
        <w:rPr>
          <w:sz w:val="22"/>
          <w:u w:val="single"/>
        </w:rPr>
        <w:t>Прекрасная надежда  1, 3-5</w:t>
        <w:tab/>
      </w:r>
    </w:p>
    <w:p>
      <w:pPr>
        <w:pStyle w:val="2"/>
        <w:rPr/>
      </w:pPr>
      <w:r>
        <w:rPr>
          <w:sz w:val="22"/>
        </w:rPr>
        <w:tab/>
      </w:r>
      <w:r>
        <w:rPr>
          <w:sz w:val="22"/>
          <w:u w:val="single"/>
        </w:rPr>
        <w:t>Испытанная надежда  1,6-9</w:t>
      </w:r>
    </w:p>
    <w:p>
      <w:pPr>
        <w:pStyle w:val="2"/>
        <w:rPr/>
      </w:pPr>
      <w:r>
        <w:rPr>
          <w:sz w:val="22"/>
        </w:rPr>
        <w:tab/>
      </w:r>
      <w:r>
        <w:rPr>
          <w:sz w:val="22"/>
          <w:u w:val="single"/>
        </w:rPr>
        <w:t>Предсказанная надежда 1,10-12</w:t>
      </w:r>
    </w:p>
    <w:p>
      <w:pPr>
        <w:pStyle w:val="2"/>
        <w:rPr/>
      </w:pPr>
      <w:r>
        <w:rPr>
          <w:sz w:val="22"/>
        </w:rPr>
        <w:t xml:space="preserve">2. О какой надежде идет речь в 1,3-5? </w:t>
      </w:r>
      <w:r>
        <w:rPr>
          <w:sz w:val="22"/>
          <w:u w:val="single"/>
        </w:rPr>
        <w:t>Наследство вечной жизни (ср. 1,9)</w:t>
        <w:br/>
      </w:r>
      <w:r>
        <w:rPr>
          <w:sz w:val="22"/>
        </w:rPr>
        <w:tab/>
        <w:t>Источник вечной жизни</w:t>
      </w:r>
      <w:r>
        <w:rPr>
          <w:sz w:val="22"/>
          <w:u w:val="single"/>
        </w:rPr>
        <w:t>: великая Божья милость</w:t>
      </w:r>
    </w:p>
    <w:p>
      <w:pPr>
        <w:pStyle w:val="2"/>
        <w:rPr/>
      </w:pPr>
      <w:r>
        <w:rPr>
          <w:sz w:val="22"/>
        </w:rPr>
        <w:tab/>
        <w:t>Право на жизнь вечную:</w:t>
      </w:r>
      <w:r>
        <w:rPr>
          <w:sz w:val="22"/>
          <w:u w:val="single"/>
        </w:rPr>
        <w:t xml:space="preserve"> возрождение</w:t>
      </w:r>
    </w:p>
    <w:p>
      <w:pPr>
        <w:pStyle w:val="2"/>
        <w:rPr/>
      </w:pPr>
      <w:r>
        <w:rPr>
          <w:sz w:val="22"/>
        </w:rPr>
        <w:tab/>
        <w:t>Основание жизни вечной</w:t>
      </w:r>
      <w:r>
        <w:rPr>
          <w:sz w:val="22"/>
          <w:u w:val="single"/>
        </w:rPr>
        <w:t>: Воскресение Христа</w:t>
      </w:r>
    </w:p>
    <w:p>
      <w:pPr>
        <w:pStyle w:val="2"/>
        <w:rPr/>
      </w:pPr>
      <w:r>
        <w:rPr>
          <w:sz w:val="22"/>
        </w:rPr>
        <w:tab/>
        <w:t>Гарантия достижения вечной жизни:</w:t>
      </w:r>
      <w:r>
        <w:rPr>
          <w:sz w:val="22"/>
          <w:u w:val="single"/>
        </w:rPr>
        <w:t xml:space="preserve"> Божья сила и наша вера</w:t>
      </w:r>
    </w:p>
    <w:p>
      <w:pPr>
        <w:pStyle w:val="2"/>
        <w:rPr/>
      </w:pPr>
      <w:r>
        <w:rPr>
          <w:sz w:val="22"/>
        </w:rPr>
        <w:tab/>
        <w:t>Результат спасения</w:t>
      </w:r>
      <w:r>
        <w:rPr>
          <w:sz w:val="22"/>
          <w:u w:val="single"/>
        </w:rPr>
        <w:t>: Прославление</w:t>
      </w:r>
    </w:p>
    <w:p>
      <w:pPr>
        <w:pStyle w:val="2"/>
        <w:rPr/>
      </w:pPr>
      <w:r>
        <w:rPr>
          <w:sz w:val="22"/>
        </w:rPr>
        <w:t xml:space="preserve">3. О каких испытаниях идет речь в 1, 6-9? </w:t>
      </w:r>
      <w:r>
        <w:rPr>
          <w:sz w:val="22"/>
          <w:u w:val="single"/>
        </w:rPr>
        <w:t>О различных, в частности гонениях</w:t>
      </w:r>
    </w:p>
    <w:p>
      <w:pPr>
        <w:pStyle w:val="2"/>
        <w:rPr/>
      </w:pPr>
      <w:r>
        <w:rPr>
          <w:sz w:val="22"/>
        </w:rPr>
        <w:t>4. Что необходимо делать во время таких искушений?</w:t>
      </w:r>
      <w:r>
        <w:rPr>
          <w:sz w:val="22"/>
          <w:u w:val="single"/>
        </w:rPr>
        <w:t xml:space="preserve"> Радоваться тому что мы во </w:t>
      </w:r>
      <w:r>
        <w:rPr>
          <w:sz w:val="22"/>
        </w:rPr>
        <w:tab/>
      </w:r>
      <w:r>
        <w:rPr>
          <w:sz w:val="22"/>
          <w:u w:val="single"/>
        </w:rPr>
        <w:t xml:space="preserve">Христе имеем. </w:t>
      </w:r>
    </w:p>
    <w:p>
      <w:pPr>
        <w:pStyle w:val="2"/>
        <w:rPr/>
      </w:pPr>
      <w:r>
        <w:rPr>
          <w:sz w:val="22"/>
        </w:rPr>
        <w:t>5. Какое действие производит искушение?</w:t>
      </w:r>
      <w:r>
        <w:rPr>
          <w:sz w:val="22"/>
          <w:u w:val="single"/>
        </w:rPr>
        <w:t xml:space="preserve"> производит веру драгоценнее золота, </w:t>
      </w:r>
      <w:r>
        <w:rPr>
          <w:sz w:val="22"/>
        </w:rPr>
        <w:tab/>
      </w:r>
      <w:r>
        <w:rPr>
          <w:sz w:val="22"/>
          <w:u w:val="single"/>
        </w:rPr>
        <w:t>похвалу, честь и славу</w:t>
      </w:r>
    </w:p>
    <w:p>
      <w:pPr>
        <w:pStyle w:val="2"/>
        <w:rPr/>
      </w:pPr>
      <w:r>
        <w:rPr>
          <w:sz w:val="22"/>
        </w:rPr>
        <w:t>6. Когда испытанная вера будет прославлена</w:t>
      </w:r>
      <w:r>
        <w:rPr>
          <w:sz w:val="22"/>
          <w:u w:val="single"/>
        </w:rPr>
        <w:t>? В явлении Иисуса Христа</w:t>
      </w:r>
    </w:p>
    <w:p>
      <w:pPr>
        <w:pStyle w:val="2"/>
        <w:rPr/>
      </w:pPr>
      <w:r>
        <w:rPr>
          <w:rFonts w:eastAsia="Journal"/>
          <w:sz w:val="22"/>
        </w:rPr>
        <w:t xml:space="preserve"> </w:t>
      </w:r>
      <w:r>
        <w:rPr>
          <w:sz w:val="22"/>
        </w:rPr>
        <w:t>7. Как христиане, которым Петр пишет, чтили Иисуса:</w:t>
      </w:r>
      <w:r>
        <w:rPr>
          <w:sz w:val="22"/>
          <w:u w:val="single"/>
        </w:rPr>
        <w:t xml:space="preserve"> Они Его любили, в Него </w:t>
      </w:r>
      <w:r>
        <w:rPr>
          <w:sz w:val="22"/>
        </w:rPr>
        <w:tab/>
      </w:r>
      <w:r>
        <w:rPr>
          <w:sz w:val="22"/>
          <w:u w:val="single"/>
        </w:rPr>
        <w:t>верили и радостью неизреченной радовались о Нем.</w:t>
      </w:r>
    </w:p>
    <w:p>
      <w:pPr>
        <w:pStyle w:val="2"/>
        <w:rPr>
          <w:sz w:val="22"/>
        </w:rPr>
      </w:pPr>
      <w:r>
        <w:rPr>
          <w:sz w:val="22"/>
        </w:rPr>
        <w:t xml:space="preserve">8. Что предсказывал Дух Христов в пророках? </w:t>
      </w:r>
      <w:r>
        <w:rPr>
          <w:sz w:val="22"/>
          <w:u w:val="single"/>
        </w:rPr>
        <w:t xml:space="preserve">Страдания и славу Христа и </w:t>
      </w:r>
      <w:r>
        <w:rPr>
          <w:sz w:val="22"/>
        </w:rPr>
        <w:tab/>
      </w:r>
      <w:r>
        <w:rPr>
          <w:sz w:val="22"/>
          <w:u w:val="single"/>
        </w:rPr>
        <w:t>благодать, которую мы получили.</w:t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>Христианин и семья 3,1-7</w:t>
      </w:r>
    </w:p>
    <w:p>
      <w:pPr>
        <w:pStyle w:val="Heading3"/>
        <w:ind w:left="738" w:hanging="454"/>
        <w:rPr>
          <w:sz w:val="24"/>
        </w:rPr>
      </w:pPr>
      <w:r>
        <w:rPr>
          <w:sz w:val="24"/>
        </w:rPr>
        <w:t>Поведение жен 3,1-6</w:t>
      </w:r>
    </w:p>
    <w:p>
      <w:pPr>
        <w:pStyle w:val="3"/>
        <w:rPr>
          <w:sz w:val="22"/>
        </w:rPr>
      </w:pPr>
      <w:r>
        <w:rPr>
          <w:sz w:val="22"/>
        </w:rPr>
        <w:t>Здесь мы видим в основном два совета:</w:t>
      </w:r>
    </w:p>
    <w:p>
      <w:pPr>
        <w:pStyle w:val="Heading4"/>
        <w:ind w:left="1021" w:hanging="454"/>
        <w:rPr>
          <w:sz w:val="22"/>
        </w:rPr>
      </w:pPr>
      <w:r>
        <w:rPr>
          <w:sz w:val="22"/>
        </w:rPr>
        <w:t>Жены должны своих неверующих мужей евангелизировать жизнью, а не словами</w:t>
      </w:r>
    </w:p>
    <w:p>
      <w:pPr>
        <w:pStyle w:val="3"/>
        <w:numPr>
          <w:ilvl w:val="0"/>
          <w:numId w:val="4"/>
        </w:numPr>
        <w:rPr/>
      </w:pPr>
      <w:r>
        <w:rPr>
          <w:sz w:val="22"/>
          <w:u w:val="single"/>
        </w:rPr>
        <w:t>повиноваться</w:t>
      </w:r>
      <w:r>
        <w:rPr>
          <w:sz w:val="22"/>
        </w:rPr>
        <w:t>:</w:t>
      </w:r>
    </w:p>
    <w:p>
      <w:pPr>
        <w:pStyle w:val="Heading4"/>
        <w:ind w:left="1021" w:hanging="454"/>
        <w:rPr/>
      </w:pPr>
      <w:r>
        <w:rPr>
          <w:sz w:val="22"/>
          <w:u w:val="single"/>
        </w:rPr>
        <w:t>Без слов, но жизнью:</w:t>
      </w:r>
      <w:r>
        <w:rPr>
          <w:sz w:val="22"/>
        </w:rPr>
        <w:t xml:space="preserve"> Жены должны украшать себя внутренне, а не внешне</w:t>
      </w:r>
    </w:p>
    <w:p>
      <w:pPr>
        <w:pStyle w:val="4"/>
        <w:rPr>
          <w:sz w:val="22"/>
        </w:rPr>
      </w:pPr>
      <w:r>
        <w:rPr>
          <w:sz w:val="22"/>
        </w:rPr>
        <w:t>В чем мы видим особое украшение жены?</w:t>
      </w:r>
    </w:p>
    <w:p>
      <w:pPr>
        <w:pStyle w:val="4"/>
        <w:numPr>
          <w:ilvl w:val="0"/>
          <w:numId w:val="4"/>
        </w:numPr>
        <w:ind w:left="1190" w:hanging="283"/>
        <w:rPr/>
      </w:pPr>
      <w:r>
        <w:rPr>
          <w:sz w:val="22"/>
          <w:u w:val="single"/>
        </w:rPr>
        <w:t>сокровенный сердцем человек:</w:t>
      </w:r>
      <w:r>
        <w:rPr>
          <w:sz w:val="22"/>
        </w:rPr>
        <w:t>.</w:t>
      </w:r>
    </w:p>
    <w:p>
      <w:pPr>
        <w:pStyle w:val="4"/>
        <w:numPr>
          <w:ilvl w:val="0"/>
          <w:numId w:val="4"/>
        </w:numPr>
        <w:ind w:left="1190" w:hanging="283"/>
        <w:rPr>
          <w:sz w:val="22"/>
        </w:rPr>
      </w:pPr>
      <w:r>
        <w:rPr>
          <w:sz w:val="22"/>
          <w:u w:val="single"/>
        </w:rPr>
        <w:t>кроткий дух:</w:t>
      </w:r>
    </w:p>
    <w:p>
      <w:pPr>
        <w:pStyle w:val="4"/>
        <w:rPr>
          <w:sz w:val="22"/>
        </w:rPr>
      </w:pPr>
      <w:r>
        <w:rPr>
          <w:sz w:val="22"/>
          <w:u w:val="single"/>
        </w:rPr>
        <w:t>молчаливый дух:</w:t>
      </w:r>
    </w:p>
    <w:p>
      <w:pPr>
        <w:pStyle w:val="3"/>
        <w:rPr>
          <w:sz w:val="22"/>
        </w:rPr>
      </w:pPr>
      <w:r>
        <w:rPr>
          <w:sz w:val="22"/>
        </w:rPr>
        <w:t>Это не означает, что женщинам нельзя красиво и порядочно одеваться. Но это означает, что ей внутренний человек должен быть важнее нежели внешний (ср. Пр. 11,22 и 18,23).</w:t>
      </w:r>
    </w:p>
    <w:p>
      <w:pPr>
        <w:pStyle w:val="Heading3"/>
        <w:ind w:left="738" w:hanging="454"/>
        <w:rPr>
          <w:sz w:val="24"/>
        </w:rPr>
      </w:pPr>
      <w:r>
        <w:rPr>
          <w:sz w:val="24"/>
        </w:rPr>
        <w:t>Поведение мужей</w:t>
      </w:r>
    </w:p>
    <w:p>
      <w:pPr>
        <w:pStyle w:val="3"/>
        <w:rPr/>
      </w:pPr>
      <w:r>
        <w:rPr>
          <w:sz w:val="22"/>
          <w:u w:val="single"/>
        </w:rPr>
        <w:t xml:space="preserve">благоразумно, как с немощнейщим сосудом: </w:t>
        <w:br/>
        <w:t>оказывая им честь, как сонаследницам благодатной жизни</w:t>
        <w:br/>
      </w:r>
      <w:r>
        <w:rPr>
          <w:sz w:val="22"/>
        </w:rPr>
        <w:t>Результат такого отношения к жене не мало важный:</w:t>
      </w:r>
    </w:p>
    <w:p>
      <w:pPr>
        <w:pStyle w:val="3"/>
        <w:numPr>
          <w:ilvl w:val="0"/>
          <w:numId w:val="4"/>
        </w:numPr>
        <w:rPr>
          <w:sz w:val="22"/>
        </w:rPr>
      </w:pPr>
      <w:r>
        <w:rPr>
          <w:sz w:val="22"/>
        </w:rPr>
        <w:t>дабы не было препятствия вам в молитве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Heading2"/>
        <w:ind w:left="454" w:hanging="454"/>
        <w:rPr>
          <w:sz w:val="24"/>
        </w:rPr>
      </w:pPr>
      <w:r>
        <w:rPr>
          <w:sz w:val="24"/>
        </w:rPr>
        <w:t xml:space="preserve">Служение нести с радостью 5,1-4 </w:t>
      </w:r>
    </w:p>
    <w:p>
      <w:pPr>
        <w:pStyle w:val="2"/>
        <w:rPr/>
      </w:pPr>
      <w:r>
        <w:rPr>
          <w:sz w:val="22"/>
        </w:rPr>
        <w:t>Это один из самих основополагающих отрывков в Новом Завете для всех сотрудников церкви. Петр со всей теплотой призывает нести служение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не принужденно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охотно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Богоугодно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не из корысти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из усердия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не господствуя,</w:t>
      </w:r>
    </w:p>
    <w:p>
      <w:pPr>
        <w:pStyle w:val="2"/>
        <w:numPr>
          <w:ilvl w:val="0"/>
          <w:numId w:val="4"/>
        </w:numPr>
        <w:ind w:left="737" w:hanging="283"/>
        <w:rPr>
          <w:sz w:val="22"/>
        </w:rPr>
      </w:pPr>
      <w:r>
        <w:rPr>
          <w:sz w:val="22"/>
        </w:rPr>
        <w:t>но подавая пример</w:t>
      </w:r>
    </w:p>
    <w:p>
      <w:pPr>
        <w:pStyle w:val="2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397" w:gutter="0" w:header="720" w:top="77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Lazursk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ый перевод с греческого подлинника. Slavic Gospel Association. Wheaton, Illinois U.S.A. 1977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15876" w:leader="none"/>
      </w:tabs>
      <w:rPr/>
    </w:pPr>
    <w:r>
      <w:rPr>
        <w:b/>
        <w:sz w:val="22"/>
      </w:rPr>
      <w:t>Новый Завет</w:t>
    </w:r>
    <w:r>
      <w:rPr/>
      <w:t xml:space="preserve"> по</w:t>
    </w:r>
    <w:r>
      <w:rPr>
        <w:sz w:val="28"/>
      </w:rPr>
      <w:t xml:space="preserve"> </w:t>
    </w:r>
    <w:r>
      <w:rPr/>
      <w:t xml:space="preserve">конспектам Цвайнингер Я.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Андреев А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7"/>
      <w:numFmt w:val="decimal"/>
      <w:lvlText w:val="%1- "/>
      <w:lvlJc w:val="left"/>
      <w:pPr>
        <w:tabs>
          <w:tab w:val="num" w:pos="283"/>
        </w:tabs>
        <w:ind w:left="737" w:hanging="283"/>
      </w:pPr>
      <w:rPr>
        <w:sz w:val="22"/>
        <w:i w:val="false"/>
        <w:u w:val="none"/>
        <w:b/>
        <w:rFonts w:ascii="Journal" w:hAnsi="Journal" w:cs="Journ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709"/>
        <w:tab w:val="left" w:pos="7371" w:leader="none"/>
      </w:tabs>
      <w:spacing w:before="120" w:after="120"/>
      <w:ind w:left="454" w:hanging="454"/>
      <w:outlineLvl w:val="0"/>
    </w:pPr>
    <w:rPr>
      <w:rFonts w:ascii="Peterburg;Times New Roman" w:hAnsi="Peterburg;Times New Roman" w:cs="Peterburg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7371" w:leader="none"/>
      </w:tabs>
      <w:spacing w:before="120" w:after="120"/>
      <w:ind w:left="454" w:hanging="454"/>
      <w:outlineLvl w:val="1"/>
    </w:pPr>
    <w:rPr>
      <w:rFonts w:ascii="TimesET;Times New Roman" w:hAnsi="TimesET;Times New Roman" w:cs="TimesET;Times New Roman"/>
      <w:b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9"/>
        <w:tab w:val="left" w:pos="7371" w:leader="none"/>
      </w:tabs>
      <w:spacing w:before="120" w:after="120"/>
      <w:ind w:left="738" w:hanging="454"/>
      <w:outlineLvl w:val="2"/>
    </w:pPr>
    <w:rPr>
      <w:rFonts w:ascii="TimesET;Times New Roman" w:hAnsi="TimesET;Times New Roman" w:cs="TimesET;Times New Roman"/>
      <w:sz w:val="28"/>
      <w:u w:val="single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9"/>
        <w:tab w:val="left" w:pos="7371" w:leader="none"/>
      </w:tabs>
      <w:spacing w:before="120" w:after="120"/>
      <w:ind w:left="1021" w:hanging="454"/>
      <w:outlineLvl w:val="3"/>
    </w:pPr>
    <w:rPr>
      <w:rFonts w:ascii="Journal" w:hAnsi="Journal" w:cs="Journal"/>
      <w:i/>
      <w:kern w:val="2"/>
      <w:sz w:val="24"/>
    </w:rPr>
  </w:style>
  <w:style w:type="character" w:styleId="WW8Num3z0">
    <w:name w:val="WW8Num3z0"/>
    <w:qFormat/>
    <w:rPr>
      <w:rFonts w:ascii="Journal" w:hAnsi="Journal" w:cs="Journal"/>
      <w:b/>
      <w:i w:val="false"/>
      <w:sz w:val="22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680" w:hanging="0"/>
    </w:pPr>
    <w:rPr>
      <w:rFonts w:ascii="Journal" w:hAnsi="Journal" w:cs="Journal"/>
      <w:sz w:val="24"/>
    </w:rPr>
  </w:style>
  <w:style w:type="paragraph" w:styleId="Titel">
    <w:name w:val="Titel"/>
    <w:basedOn w:val="Normal"/>
    <w:next w:val="Normal"/>
    <w:qFormat/>
    <w:pPr>
      <w:widowControl w:val="false"/>
      <w:tabs>
        <w:tab w:val="clear" w:pos="709"/>
        <w:tab w:val="left" w:pos="851" w:leader="none"/>
      </w:tabs>
      <w:spacing w:before="120" w:after="360"/>
      <w:jc w:val="center"/>
    </w:pPr>
    <w:rPr>
      <w:rFonts w:ascii="AdverGothic;Times New Roman" w:hAnsi="AdverGothic;Times New Roman" w:cs="AdverGothic;Times New Roman"/>
      <w:caps/>
      <w:sz w:val="48"/>
    </w:rPr>
  </w:style>
  <w:style w:type="paragraph" w:styleId="1">
    <w:name w:val="Стиль1"/>
    <w:basedOn w:val="Normal"/>
    <w:qFormat/>
    <w:pPr>
      <w:ind w:left="567" w:hanging="0"/>
    </w:pPr>
    <w:rPr>
      <w:rFonts w:ascii="Journal" w:hAnsi="Journal" w:cs="Journal"/>
      <w:sz w:val="24"/>
    </w:rPr>
  </w:style>
  <w:style w:type="paragraph" w:styleId="2">
    <w:name w:val="Стиль2"/>
    <w:basedOn w:val="Normal"/>
    <w:qFormat/>
    <w:pPr>
      <w:ind w:left="454" w:hanging="0"/>
    </w:pPr>
    <w:rPr>
      <w:rFonts w:ascii="Journal" w:hAnsi="Journal" w:cs="Journal"/>
      <w:sz w:val="24"/>
    </w:rPr>
  </w:style>
  <w:style w:type="paragraph" w:styleId="Style11">
    <w:name w:val="Цитата"/>
    <w:basedOn w:val="TextBody"/>
    <w:qFormat/>
    <w:pPr>
      <w:keepLines/>
      <w:spacing w:before="120" w:after="120"/>
      <w:ind w:left="1134" w:right="720" w:hanging="0"/>
    </w:pPr>
    <w:rPr>
      <w:rFonts w:ascii="Journal" w:hAnsi="Journal" w:cs="Journal"/>
      <w:i/>
      <w:sz w:val="24"/>
    </w:rPr>
  </w:style>
  <w:style w:type="paragraph" w:styleId="Footnote">
    <w:name w:val="Footnote Text"/>
    <w:basedOn w:val="Normal"/>
    <w:pPr/>
    <w:rPr>
      <w:rFonts w:ascii="Bodoni;Times New Roman" w:hAnsi="Bodoni;Times New Roman" w:cs="Bodoni;Times New Roman"/>
      <w:sz w:val="16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9"/>
        <w:tab w:val="left" w:pos="851" w:leader="none"/>
      </w:tabs>
      <w:spacing w:before="240" w:after="240"/>
      <w:jc w:val="center"/>
    </w:pPr>
    <w:rPr>
      <w:rFonts w:ascii="Peterburg;Times New Roman" w:hAnsi="Peterburg;Times New Roman" w:cs="Peterburg;Times New Roman"/>
      <w:b/>
      <w:caps/>
      <w:sz w:val="28"/>
    </w:rPr>
  </w:style>
  <w:style w:type="paragraph" w:styleId="4">
    <w:name w:val="Стиль4"/>
    <w:basedOn w:val="Heading4"/>
    <w:qFormat/>
    <w:pPr>
      <w:numPr>
        <w:ilvl w:val="0"/>
        <w:numId w:val="0"/>
      </w:numPr>
      <w:tabs>
        <w:tab w:val="clear" w:pos="7371"/>
      </w:tabs>
      <w:spacing w:before="0" w:after="0"/>
      <w:ind w:left="907" w:hanging="0"/>
      <w:outlineLvl w:val="9"/>
    </w:pPr>
    <w:rPr>
      <w:i w:val="false"/>
    </w:rPr>
  </w:style>
  <w:style w:type="paragraph" w:styleId="Style12">
    <w:name w:val="Местописание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;Times New Roman" w:hAnsi="Bodoni;Times New Roman" w:cs="Bodoni;Times New Roman"/>
      <w:i/>
      <w:sz w:val="18"/>
    </w:rPr>
  </w:style>
  <w:style w:type="paragraph" w:styleId="5">
    <w:name w:val="Стиль5"/>
    <w:basedOn w:val="4"/>
    <w:qFormat/>
    <w:pPr>
      <w:ind w:left="1304" w:hanging="0"/>
    </w:pPr>
    <w:rPr/>
  </w:style>
  <w:style w:type="paragraph" w:styleId="6">
    <w:name w:val="Стиль6"/>
    <w:basedOn w:val="3"/>
    <w:qFormat/>
    <w:pPr>
      <w:ind w:left="907" w:hanging="0"/>
    </w:pPr>
    <w:rPr>
      <w:rFonts w:ascii="Academy;Times New Roman" w:hAnsi="Academy;Times New Roman" w:cs="Academy;Times New Roman"/>
      <w:b/>
    </w:rPr>
  </w:style>
  <w:style w:type="paragraph" w:styleId="Style13">
    <w:name w:val="стих"/>
    <w:basedOn w:val="4"/>
    <w:next w:val="2"/>
    <w:qFormat/>
    <w:pPr>
      <w:tabs>
        <w:tab w:val="left" w:pos="1701" w:leader="none"/>
      </w:tabs>
      <w:ind w:left="2608" w:hanging="1701"/>
    </w:pPr>
    <w:rPr>
      <w:rFonts w:ascii="Lazurski" w:hAnsi="Lazurski" w:cs="Lazursk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48:00Z</dcterms:created>
  <dc:creator>HEDI</dc:creator>
  <dc:description/>
  <dc:language>en-US</dc:language>
  <cp:lastModifiedBy>Reanimator 99 CD</cp:lastModifiedBy>
  <cp:lastPrinted>1998-04-01T14:24:00Z</cp:lastPrinted>
  <dcterms:modified xsi:type="dcterms:W3CDTF">2000-10-23T02:48:00Z</dcterms:modified>
  <cp:revision>2</cp:revision>
  <dc:subject/>
  <dc:title>ПЕРВОЕ СОБОРНОЕ ПОСЛАНИЕАПОСТОЛА ИОАННА </dc:title>
</cp:coreProperties>
</file>